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</w:rPr>
      </w:pPr>
      <w:r>
        <w:rPr>
          <w:sz w:val="24"/>
        </w:rPr>
        <w:t>PARAMETRY WYMAGANE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lang w:eastAsia="ar-SA"/>
        </w:rPr>
        <w:t>SYSTEMU DO ETYKIETOWANIA KASET I SZKIEŁEK</w:t>
      </w:r>
    </w:p>
    <w:tbl>
      <w:tblPr>
        <w:tblW w:w="9411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416"/>
        <w:gridCol w:w="4395"/>
      </w:tblGrid>
      <w:tr>
        <w:trPr>
          <w:trHeight w:val="10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wymaga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enie spełnienia wymagań, Wpisuje Wykonawca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KARKA DO SZKIEŁ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druk czarny lub kolor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uk na żądanie lub parti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żliwość umieszczenia partii pustych  szkiełek w drukarce przed drukowaniem min 50 sz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hanging="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uk odporny na chemikal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kaner wbudowany w drukark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żliwość stosowania różnych metod</w:t>
            </w:r>
          </w:p>
          <w:p>
            <w:pPr>
              <w:pStyle w:val="Standard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nakowania ( kody kreskowe, kody 2 D, opisy, znaki specjalne, numeracja indywidualn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ydajność min 9 szkiełek/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-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kość druku 300 dp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łe gabaryt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-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tomatyczne przenoszenie danych po zeskanowaniu kasetki na szkiełko wraz z możliwością rozbudowy i edycji da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-52" w:hanging="1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dpowiednie oprogramowanie, komputer jeżeli jest niezbędny do działania drukar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-52" w:firstLine="5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stawa elementów zużywalnych do drukar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88"/>
              <w:ind w:left="360" w:hanging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rwis dzierżawionego urządz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RUKARKA DO KASET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k czarny lub kolor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k na żądanie lub partiam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możliwość umieszczenia partii pustych  kaset w drukarce przed drukowani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druk odporny na chemikalia , możliwość użycia do 100 znaków w kodzie data matrix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jność min 7 kasetek/m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</w:rPr>
              <w:t>dostawiona taca do kasete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Odpowiednie oprogramowanie, komputer jeżeli jest niezbędny do działania drukark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brak dodatkowych materiałów zużywalnych takich jak taśmy, głowice drukujące, lampa UV, filtry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rozdzielczość 600 dpi,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Możliwość stosowania kilku wymiennych podajników ( w celu nadruku na różnych typach, kolorach kasetek , bez potrzeby przekładania kasetek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serwis dzierżawionego urządze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pl-PL"/>
              </w:rPr>
              <w:t>drukarka posiada 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Zakres 1</w:t>
      <w:tab/>
      <w:tab/>
      <w:tab/>
      <w:tab/>
      <w:tab/>
      <w:tab/>
      <w:tab/>
      <w:t xml:space="preserve">         Załącznik nr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</w:rPr>
  </w:style>
  <w:style w:type="character" w:styleId="WW8Num1z0">
    <w:name w:val="WW8Num1z0"/>
    <w:qFormat/>
    <w:rPr>
      <w:b w:val="false"/>
      <w:color w:val="00000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MS Mincho;ＭＳ 明朝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3:00Z</dcterms:created>
  <dc:creator>Microsoft Office</dc:creator>
  <dc:description/>
  <cp:keywords/>
  <dc:language>en-US</dc:language>
  <cp:lastModifiedBy>logistyka</cp:lastModifiedBy>
  <cp:lastPrinted>2020-01-24T10:16:00Z</cp:lastPrinted>
  <dcterms:modified xsi:type="dcterms:W3CDTF">2024-01-29T13:10:00Z</dcterms:modified>
  <cp:revision>3</cp:revision>
  <dc:subject/>
  <dc:title>posiewy krwi</dc:title>
</cp:coreProperties>
</file>