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  <w:b/>
        </w:rPr>
        <w:t>Powidz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dnia 11.07.2022 r.</w:t>
      </w:r>
    </w:p>
    <w:p>
      <w:pPr>
        <w:pStyle w:val="Normal"/>
        <w:suppressAutoHyphens w:val="true"/>
        <w:ind w:left="1416" w:hanging="54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BLTr.ZP.2612.10.2022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</w:rPr>
        <w:t xml:space="preserve">postępowania o udzielenie zamówienia w trybie podstawowym, którego przedmiotem jest </w:t>
      </w:r>
      <w:r>
        <w:rPr>
          <w:rFonts w:cs="Arial" w:ascii="Arial" w:hAnsi="Arial"/>
          <w:b/>
        </w:rPr>
        <w:t>„Remont parteru budynku nr 2/925” nr sprawy 10/2022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276" w:hanging="1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zgodnie z art. 222  ust. 5 ustawy Prawo zamówień publicznych informuje, że w dniu 11.07.2022 r. o godz. 11:00 odbyło się otwarcie ofert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otwarciem ofert Zamawiający podał wysokość środków jakie zamierza przeznaczyć na sfinansowanie zamówienia: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3719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000.000,00 zł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e kryteria wyboru oferty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rutto oferty                     -  80 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termin gwarancji                       -  20  %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50 dni od dnia podpisania umowy nie później jednak niż do dnia 12.12.2022 r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warunki płatności, wskazane przez Zamawiającego w Specyfikacji warunków zamówienia i wzorze  umowy polegają na ich  akceptacji w formularzu ofertowym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następujące oferty w terminie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47"/>
        <w:gridCol w:w="2268"/>
      </w:tblGrid>
      <w:tr>
        <w:trPr>
          <w:trHeight w:val="1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 brutto  (PLN)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 Andrzej Putz, Strzałkowska 12a, 62-430 Powidz, (mik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68.400,00</w:t>
            </w:r>
          </w:p>
        </w:tc>
      </w:tr>
      <w:tr>
        <w:trPr>
          <w:trHeight w:val="8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gólnobudowlany Waldemar Flak, Rudki 9/2, 62-240 Trzemeszno (mał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21.533,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Wyk. w egz. pojedynczy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Rafał Piwowarczyk, tel. 261 544 33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ykonania:11.07.2022 r.</w:t>
      </w:r>
    </w:p>
    <w:p>
      <w:pPr>
        <w:pStyle w:val="Normal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2:00Z</dcterms:created>
  <dc:creator>Twoja nazwa użytkownika</dc:creator>
  <dc:description/>
  <cp:keywords/>
  <dc:language>en-US</dc:language>
  <cp:lastModifiedBy>Piwowarczyk Rafał</cp:lastModifiedBy>
  <cp:lastPrinted>2021-05-25T13:59:00Z</cp:lastPrinted>
  <dcterms:modified xsi:type="dcterms:W3CDTF">2022-07-1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Cr8/Ue+aUc3v6jjxvowAbZA8qojI7XU</vt:lpwstr>
  </property>
  <property fmtid="{D5CDD505-2E9C-101B-9397-08002B2CF9AE}" pid="8" name="docIndexRef">
    <vt:lpwstr>6e3dc151-e9f7-4782-916a-c94dc773f7c9</vt:lpwstr>
  </property>
</Properties>
</file>