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3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ktualizacja</w:t>
      </w:r>
      <w:r>
        <w:rPr>
          <w:rFonts w:cs="Arial" w:ascii="Arial" w:hAnsi="Arial"/>
          <w:b/>
        </w:rPr>
        <w:t xml:space="preserve"> 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38"/>
        <w:gridCol w:w="1161"/>
        <w:gridCol w:w="3246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/Wykonawców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1"/>
        <w:widowControl w:val="false"/>
        <w:pBdr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Tekstpodstawowy3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 za poszczególne rodzaje posiłków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) śniadanie I </w:t>
        <w:tab/>
        <w:t>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śniadanie II</w:t>
        <w:tab/>
        <w:t>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 obiad ...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łownie: ...............................................................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) podwieczorek 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) kolacja 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) dieta płynna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) kleik     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łownie: 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Średnia  ilość w okresie 24  miesięcy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>I śniadanie</w:t>
        <w:tab/>
        <w:tab/>
        <w:tab/>
        <w:tab/>
        <w:t>53304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II śniadanie</w:t>
        <w:tab/>
        <w:tab/>
        <w:tab/>
        <w:tab/>
        <w:t xml:space="preserve">  4696    sz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obiad</w:t>
        <w:tab/>
        <w:tab/>
        <w:tab/>
        <w:tab/>
        <w:t>53526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odwieczorek</w:t>
        <w:tab/>
        <w:tab/>
        <w:tab/>
        <w:t>53526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kolacja</w:t>
        <w:tab/>
        <w:tab/>
        <w:tab/>
        <w:tab/>
        <w:t>52022    sz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dieta płynna</w:t>
        <w:tab/>
        <w:tab/>
        <w:tab/>
        <w:t xml:space="preserve">  3108    sz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- kleik</w:t>
        <w:tab/>
        <w:tab/>
        <w:tab/>
        <w:tab/>
        <w:tab/>
        <w:t xml:space="preserve">    302    szt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a  za jeden miesiąc wykonywania przedmiotu zamówienia wynos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łownie: .............................................................................................................złotych brut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Wartość dostaw stanowiących przedmiot zamówienia w okresie 24 miesięcy wyno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tek VAT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...............................................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słownie: .............................................................................................................złotych brut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: 24 miesięcy, począwszy od 01.05.2022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30 dni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termin płatności j.w.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 stanowiących przedmiot zamówienia w okresie 24 miesięcy może ulec zmianie  nie więcej jednak niż o +/- 30%. Gwarantujemy stałość w/w ceny przez okres trwania umowy. Zamawiający dopuszcza możliwość zmiany wynagrodzenia w przypadku wystąpienia zmian, o których mowa w projekcie umowy do S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przez naszą Firmę usługi są zgodne z wymaganiami Zamawiającego w tym zakresie określonymi w ogłosze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WZ i nie wnosimy do niej zastrzeżeń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konieczne informacje potrzebne do właściweg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ędziemy spełniać wymagania określone  w  ustawie o bezpieczeństwie żywności i żywienia z dnia 25 sierpnia 2006 roku (Dz.U. nr 171, poz.1225 z późn. zm.) oraz rozporządzeniach wykonawczych i obowiązującymi normami HACCP zgodnie z Rozporządzeniem (WE) Parlamentu Europejskiego i Rady nr 852/2004 z dnia 29 kwietnia 2004 r. w sprawie higieny środków spożywczych, z podziałem na diety według zamówień z poszczególnych oddział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1"/>
        <w:jc w:val="both"/>
        <w:rPr/>
      </w:pPr>
      <w:r>
        <w:rPr>
          <w:rFonts w:cs="Arial" w:ascii="Arial" w:hAnsi="Arial"/>
        </w:rPr>
        <w:t>Oświadczamy, że będziemy realizować usługę wyżywienia przez wszystkie dni zawartej umowy – bez względu na okoliczności zależne, bądź  niezależne od nas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my się  kontroli przez  Zamawiającego w zakresie bazy lokalowej i warunków,  w jakich  przygotowuje się  wyżywienie dla Szpitala. </w:t>
      </w:r>
      <w:r>
        <w:rPr>
          <w:rFonts w:eastAsia="Times New Roman" w:cs="Arial" w:ascii="Arial" w:hAnsi="Arial"/>
        </w:rPr>
        <w:t>Przedstawimy na żądanie kopie protokołów  kontroli sanitarnej przeprowadzonej przez Państwowy Inspektorat Sanitarny dotyczące kuchni oraz transportu posiłk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awiający nie będzie ponosił odpowiedzialności za szkody powstałe w wyniku niewłaściwego użytkowania naczyń stołowych. Wszelkie braki dotyczące naczyń stołowych uzupełnia Wykonawca na własny kosz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osobą do kontaktów i dokonywania bieżących ustaleń                                          z zamawiającym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, tel.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wartość usług przewidzianych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 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>23. 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</w:rPr>
        <w:t>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Wykonawca zachowa w tajemnicy wszystkie dane osobowe w posiadanie jakich wejdzie  od Zamawiającego, aby należycie wykonać zamówienie i będzie przetwarzał i przechowywał je zgodnie z RODO</w:t>
      </w:r>
      <w:r>
        <w:rPr>
          <w:rFonts w:cs="Arial" w:ascii="Arial" w:hAnsi="Arial"/>
          <w:b/>
          <w:bCs/>
        </w:rPr>
        <w:t xml:space="preserve"> (Rozporządzenie Parlamentu Europejskiego i Rady (UE) 2016/679 z dnia 27 kwietnia 2016 r. z póz. zm.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67" w:hanging="436"/>
        <w:jc w:val="both"/>
        <w:rPr/>
      </w:pPr>
      <w:r>
        <w:rPr>
          <w:rFonts w:cs="Arial" w:ascii="Arial" w:hAnsi="Arial"/>
          <w:b/>
          <w:bCs/>
        </w:rPr>
        <w:t xml:space="preserve">25. </w:t>
      </w:r>
      <w:r>
        <w:rPr>
          <w:rFonts w:cs="Arial" w:ascii="Arial" w:hAnsi="Arial"/>
        </w:rPr>
        <w:t>Integralną częścią oferty s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 xml:space="preserve">wszystkie </w:t>
      </w:r>
      <w:r>
        <w:rPr>
          <w:rFonts w:eastAsia="Times New Roman" w:cs="Arial" w:ascii="Arial" w:hAnsi="Arial"/>
        </w:rPr>
        <w:t>załączniki do oferty wymagane w SW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15-09-23T11:05:00Z</cp:lastPrinted>
  <dcterms:modified xsi:type="dcterms:W3CDTF">2022-04-07T09:09:00Z</dcterms:modified>
  <cp:revision>630</cp:revision>
  <dc:subject/>
  <dc:title/>
</cp:coreProperties>
</file>