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11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ątanie terenów zewnętrznych oraz utrzymanie i pielęgnacja terenów zielonych SOI 2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/382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INFR/382/2022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INFR/38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6:00Z</dcterms:created>
  <dc:creator>Kowalski Artur</dc:creator>
  <dc:description/>
  <cp:keywords/>
  <dc:language>en-US</dc:language>
  <cp:lastModifiedBy>Szczurek Marta</cp:lastModifiedBy>
  <cp:lastPrinted>2022-05-18T10:54:00Z</cp:lastPrinted>
  <dcterms:modified xsi:type="dcterms:W3CDTF">2022-07-14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188fade0-ca74-47ff-b714-1a98cc024dbd</vt:lpwstr>
  </property>
</Properties>
</file>