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    OŚ.271.10.202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bCs/>
          <w:i/>
          <w:i/>
          <w:sz w:val="10"/>
          <w:szCs w:val="10"/>
          <w:lang w:eastAsia="pl-PL"/>
        </w:rPr>
      </w:pPr>
      <w:r>
        <w:rPr>
          <w:rFonts w:eastAsia="Times New Roman" w:cs="Calibri"/>
          <w:bCs/>
          <w:i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val="en-US" w:eastAsia="ar-SA"/>
        </w:rPr>
        <w:t>Renowacja zabytkowego obwarowania miasta Byczyna – odcinek A zewnętrzna strona murów na odcinkach od A012,5 do A069 i od A095 do A109 - etap III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10"/>
          <w:szCs w:val="1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10"/>
          <w:szCs w:val="10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54"/>
        <w:gridCol w:w="2094"/>
        <w:gridCol w:w="1580"/>
        <w:gridCol w:w="2252"/>
        <w:gridCol w:w="2247"/>
      </w:tblGrid>
      <w:tr>
        <w:trPr>
          <w:trHeight w:val="19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w tym informacje, czy obiekt jest wpisany do rejestru zabytków czy gminnej ewidencji zabytków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raz nr wpis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4:00Z</dcterms:created>
  <dc:creator>Artur Golinia</dc:creator>
  <dc:description/>
  <cp:keywords/>
  <dc:language>en-US</dc:language>
  <cp:lastModifiedBy>Aneta Sztojko-Chałupczyńska</cp:lastModifiedBy>
  <cp:lastPrinted>2023-03-15T12:10:00Z</cp:lastPrinted>
  <dcterms:modified xsi:type="dcterms:W3CDTF">2023-05-18T07:56:00Z</dcterms:modified>
  <cp:revision>4</cp:revision>
  <dc:subject/>
  <dc:title/>
</cp:coreProperties>
</file>