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23-07-2021 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zmianie zapisów SWZ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na </w:t>
      </w:r>
      <w:r>
        <w:rPr>
          <w:b/>
          <w:szCs w:val="20"/>
        </w:rPr>
        <w:t>Dostawę drobnego sprzętu medycznego i  jednorazowego sprzętu medycznego ZP/01/07/2021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mawiający na podstawie  art. 286 ust 1  informuje, że dokonano zmiany zapisów SWZ.</w:t>
      </w:r>
    </w:p>
    <w:p>
      <w:pPr>
        <w:pStyle w:val="Normal"/>
        <w:ind w:left="720" w:hanging="0"/>
        <w:rPr/>
      </w:pPr>
      <w:r>
        <w:rPr/>
        <w:t>Zmian dotyczy załącznika nr 1 do SWZ  dział IV – dopisano  wiersz dotyczący  zaoferowania terminu dostawy.</w:t>
      </w:r>
    </w:p>
    <w:p>
      <w:pPr>
        <w:pStyle w:val="Normal"/>
        <w:ind w:left="720" w:hanging="0"/>
        <w:rPr/>
      </w:pPr>
      <w:r>
        <w:rPr/>
        <w:t>Wprowadzona zmiana, nie   wymaga przedłużenia terminu składania ofert.</w:t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7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1-07-23T09:07:00Z</dcterms:modified>
  <cp:revision>2</cp:revision>
  <dc:subject/>
  <dc:title/>
</cp:coreProperties>
</file>