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bCs/>
        </w:rPr>
        <w:t xml:space="preserve">Usługi związane </w:t>
        <w:br/>
        <w:t>z przeglądem, naprawą oraz wzorcowaniem analizatorów wydechu typu Alco-Sensor IV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013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013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13/TPBN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Wojtek Czekaj</cp:lastModifiedBy>
  <cp:lastPrinted>2022-09-30T13:57:00Z</cp:lastPrinted>
  <dcterms:modified xsi:type="dcterms:W3CDTF">2024-02-15T09:38:00Z</dcterms:modified>
  <cp:revision>35</cp:revision>
  <dc:subject/>
  <dc:title/>
</cp:coreProperties>
</file>