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sprawy: IZP.271.1.4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 xml:space="preserve">BUDOWA I MODERNIZACJA INFRASTRUKTURY DROGOWEJ </w:t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 xml:space="preserve">W GMINIE STARE MIASTO </w:t>
      </w:r>
    </w:p>
    <w:p>
      <w:pPr>
        <w:pStyle w:val="P"/>
        <w:spacing w:lineRule="auto" w:line="240"/>
        <w:jc w:val="center"/>
        <w:rPr>
          <w:rStyle w:val="Bold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4-03-20T13:27:00Z</dcterms:modified>
  <cp:revision>33</cp:revision>
  <dc:subject/>
  <dc:title/>
</cp:coreProperties>
</file>