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3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z. U z 2021 r. poz. 1129) 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 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</w:rPr>
              <w:t xml:space="preserve">Remont  pomieszczeń z przeznaczeniem na LCN w budynku nr 98 w kompleksie wojskowym prz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. Okólnej 37 w Toruniu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</w:rPr>
              <w:t>Remont pomieszczeń z przeznaczeniem na LCN w budynku nr 98 w kompleksie wojskowym przy ul. Okólnej 37 w Toruniu”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Oświadczenie dotyczące okresu gwarancji (wpisać odpowiednio – 36, 42, 48, 54, 60 miesięcy 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3948272830"/>
            <w:bookmarkStart w:id="4" w:name="__Fieldmark__3_3948272830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3948272830"/>
            <w:bookmarkStart w:id="6" w:name="__Fieldmark__4_3948272830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3948272830"/>
            <w:bookmarkStart w:id="8" w:name="__Fieldmark__5_3948272830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3948272830"/>
            <w:bookmarkStart w:id="10" w:name="__Fieldmark__6_3948272830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3948272830"/>
            <w:bookmarkStart w:id="12" w:name="__Fieldmark__7_394827283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3948272830"/>
            <w:bookmarkStart w:id="14" w:name="__Fieldmark__8_394827283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3948272830"/>
            <w:bookmarkStart w:id="16" w:name="__Fieldmark__9_394827283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3948272830"/>
            <w:bookmarkStart w:id="18" w:name="__Fieldmark__10_3948272830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okument należy podpisać zgodnie z Rozdziałem XVI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RB/01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RB/01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2-01-17T08:43:00Z</cp:lastPrinted>
  <dcterms:modified xsi:type="dcterms:W3CDTF">2022-01-17T07:43:00Z</dcterms:modified>
  <cp:revision>16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