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Modyfikacja 1 do odpowiedzi na pytania z dnia 10.05.2024 r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Modyfikacja 2 do odpowiedzi na pytania z dnia 24.05.2024 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4883"/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9844883"/>
      <w:r>
        <w:rPr>
          <w:rFonts w:cs="Calibri" w:ascii="Calibri" w:hAnsi="Calibri"/>
          <w:b/>
          <w:bCs/>
          <w:sz w:val="22"/>
          <w:szCs w:val="22"/>
        </w:rPr>
        <w:t>SWZ NR 48/2024/Kalisz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225"/>
        <w:gridCol w:w="1788"/>
        <w:gridCol w:w="1788"/>
      </w:tblGrid>
      <w:tr>
        <w:trPr>
          <w:trHeight w:val="5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odpowiedzialności cywilnej z tytułu prowadzonej działalności i posiadanego mi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ienia od wszystkich ryzy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sprzętu elektronicznego w systemie wszystkich ryzy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i sprzętu budowlane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od uszkodz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y gwarancyjne, sumy ubezpieczenia, limity, udziały własne i franszyzy zgodnie </w:t>
        <w:br/>
        <w:t>z SWZ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 fakultatyw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4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Klauzula mienia wyłączonego z eksploatacji powyżej 30 dni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warunkami zamówienia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rojektowanymi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związany niniejszą ofertą przez okres 90 dni od upływu terminu składania ofert - zgodnie z zapisami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aszyn i sprzętu budowla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Ubezpieczenie maszyn od uszkodzeń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Następujące części zamówienia zostaną powierzone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Wykonawca wypełnia – o ile dotyczy):</w:t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78"/>
        <w:gridCol w:w="3140"/>
        <w:gridCol w:w="3140"/>
      </w:tblGrid>
      <w:tr>
        <w:trPr>
          <w:trHeight w:val="7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ych wykonanie Wykonawca zamierza  powierzyć Podwykonawco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 ( o ile jest znana 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ony Podwykonawcy</w:t>
            </w:r>
          </w:p>
        </w:tc>
      </w:tr>
      <w:tr>
        <w:trPr>
          <w:trHeight w:val="11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0. Wybór oferty [będzie prowadzić]/[nie będzie prowadzić]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do powstania u zamawiającego obowiązku podatkowego, wskazuję nazwę (rodzaj) towaru lub usługi, których dostawa lub świadczeni</w:t>
      </w:r>
      <w:r>
        <w:rPr/>
        <w:t xml:space="preserve">e będzie prowadzić do jego powstania, oraz wskazuję wartość bez kwoty podatku: </w:t>
      </w:r>
    </w:p>
    <w:tbl>
      <w:tblPr>
        <w:tblW w:w="1011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3681"/>
        <w:gridCol w:w="2293"/>
        <w:gridCol w:w="3297"/>
      </w:tblGrid>
      <w:tr>
        <w:trPr>
          <w:trHeight w:val="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12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Oświadczam*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Standard"/>
        <w:autoSpaceDE w:val="false"/>
        <w:rPr/>
      </w:pPr>
      <w:r>
        <w:rPr>
          <w:rFonts w:eastAsia="TrebuchetMS-Italic;Urdu Typesetting" w:cs="Calibri" w:ascii="Calibri" w:hAnsi="Calibri"/>
          <w:i/>
          <w:sz w:val="22"/>
          <w:szCs w:val="22"/>
        </w:rPr>
        <w:t>Wypełniony Formularz Oferty należy złożyć, pod rygorem nieważności,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Footnote"/>
        <w:ind w:left="142" w:hanging="14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  <w:u w:val="no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3:00Z</dcterms:created>
  <dc:creator>Rafał Holanowski</dc:creator>
  <dc:description/>
  <cp:keywords/>
  <dc:language>en-US</dc:language>
  <cp:lastModifiedBy>Agata Smagieł</cp:lastModifiedBy>
  <dcterms:modified xsi:type="dcterms:W3CDTF">2024-05-27T11:03:00Z</dcterms:modified>
  <cp:revision>2</cp:revision>
  <dc:subject/>
  <dc:title/>
</cp:coreProperties>
</file>