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zebudowa ulicy Lutyków i Wąskiej w miejscowości Boleszkow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wynagrodzenie ryczałtowe brutto wraz                              z podatkiem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                                 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18465</wp:posOffset>
              </wp:positionH>
              <wp:positionV relativeFrom="page">
                <wp:posOffset>17272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2.95pt;margin-top:13.6pt;width:544pt;height:65.25pt" coordorigin="-659,272" coordsize="10880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084;top:283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714;top:272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289;top:272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441;top:272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659;top:272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2:00Z</dcterms:created>
  <dc:creator>Miller</dc:creator>
  <dc:description/>
  <cp:keywords/>
  <dc:language>en-US</dc:language>
  <cp:lastModifiedBy>Włodek</cp:lastModifiedBy>
  <cp:lastPrinted>2021-08-16T13:45:00Z</cp:lastPrinted>
  <dcterms:modified xsi:type="dcterms:W3CDTF">2023-11-13T10:41:00Z</dcterms:modified>
  <cp:revision>3</cp:revision>
  <dc:subject/>
  <dc:title>Załącznik nr 1 do SIWZ</dc:title>
</cp:coreProperties>
</file>