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1134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4248" w:righ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OPIS PRZEDMIOTU ZAMÓWIENIA</w:t>
      </w:r>
    </w:p>
    <w:p>
      <w:pPr>
        <w:pStyle w:val="TextBody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TextBody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up sprzętu komputerowego wraz z oprogramowaniem dla Starostwa Powiatowego </w:t>
        <w:br/>
        <w:t>w Tarnowskich Górach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uter z oprogramowaniem – 30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puter stacjonarny, w obudowie, kompletny, zmontowany </w:t>
            </w:r>
            <w:r>
              <w:rPr>
                <w:rFonts w:cs="Arial" w:ascii="Arial" w:hAnsi="Arial"/>
              </w:rPr>
              <w:t xml:space="preserve">(płyta główna zgodna z oferowanym procesorem i oferowaną pamięcią) oraz z </w:t>
            </w:r>
            <w:r>
              <w:rPr>
                <w:rFonts w:cs="Arial" w:ascii="Arial" w:hAnsi="Arial"/>
                <w:bCs/>
              </w:rPr>
              <w:t xml:space="preserve">obsługą bezpiecznego rozruchu i TPM: Trusted Platform Module w wersji min. 2.0, komputer będzie wykorzystywany dla potrzeb aplikacji biurowych, o parametrach i oprogramowaniu: </w:t>
              <w:br/>
              <w:t>- płyta główna w standardzie ATX(bez względu na jej wielkość) z min. 6x USB i z min 1xHD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a płycie min. 1 złącze na dysk typu M.2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sieciowa zintegrowana RJ45 obsługiwana prędkość min. 1000 Mbps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karta dźwiękowa zintegrowana z płytą główną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ysk SSD M.2 typu min. TLC o pojemności min. 1 TB, </w:t>
              <w:br/>
              <w:t xml:space="preserve">- </w:t>
            </w:r>
            <w:r>
              <w:rPr>
                <w:rFonts w:cs="Arial" w:ascii="Arial" w:hAnsi="Arial"/>
              </w:rPr>
              <w:t>pamięć RAM zgodna z oferowanym procesorem i oferowaną płytą min. 16GB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pęd DVD-RW SAT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asilacz z certyfikatem min 80 Plus Bronz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procesor 64 bit z zintegrowaną kartą graficzną, </w:t>
            </w:r>
            <w:r>
              <w:rPr>
                <w:rFonts w:cs="Arial" w:ascii="Arial" w:hAnsi="Arial"/>
                <w:bCs/>
              </w:rPr>
              <w:t>dedykowany do pracy w komputerach stacjonarnych z wentylatorem i radiatorem, zaoferowany procesor musi uzyskiwać w teście Passmark CPU Mark średni wynik (Average CPU Mark) min.: 19000 punktów  (wynik zaproponowanego procesora musi znajdować się na stronie cpubenchmark.net), procesor musi obsługiwać zintegrowaną kartę graficzn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ołączony oryginalny, nowy, licencjonowany system operacyjny - zainstalowany, w wersji polskiej, system w wersji 64 bit, zgodny z architekturą sprzętu posiadający wsparcie techniczne (aktualizacje) do  min. 13 października 2026 roku.  System operacyjny pozwalający na korzystanie z oprogramowania (posiadanego przez zamawiającego): Legislator Magic firmy ABC Pro, Płatnik (ZUS) oraz Millenium firmy Bomark Systemy Informatyczne Sp. z o.o.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dołączone oprogramowanie biurowe pudełkowe w polskiej wersji językowej, wsparcie techniczne (aktualizacje) do  min. 13 października 2026 roku,  licencja dla użytku komercyjnego, zgodna z oferowanym systemem operacyjnym, posiadające funkcjonalność tworzenia formuł i funkcji, prezentacji  oraz pisania tekstów. Licencja bezterminowa nie wymagająca opłat miesięcznych i rocznych dla firm - komercyjna, produkt fizyczny (pudełkowy). Oprogramowanie biurowe zgodne z oferowanym komputerem oraz z oprogramowaniem posiadanym przez zamawiającego: Legislator Magic firmy ABC Pro, Płatnik (ZUS) oraz Millenium firmy Bomark Systemy Informatyczne Sp. z o.o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sz przewodowa – 20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39442469"/>
            <w:bookmarkEnd w:id="0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Przewodowa USB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ługość przewodu min. 1,5m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ozdzielczość min 2000 dp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z rolką do przewija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ysz przewodowa (pionowa) – 15 </w:t>
      </w:r>
      <w:r>
        <w:rPr/>
        <w:t>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wodowa USB pionowa „ergonomiczna”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ługość przewodu min. 1,5m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rozdzielczość min 1600 dp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z rolką do przewijan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wiatura – 25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Hlk139442668"/>
            <w:bookmarkEnd w:id="1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wodowa USB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QWERTY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długość przewodu min. 1,5m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witch – 15 </w:t>
      </w:r>
      <w:r>
        <w:rPr/>
        <w:t>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_Hlk139442596"/>
            <w:bookmarkEnd w:id="2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lość portów RJ45: min. 8 sz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bsługiwana prędkość min. 1000 Mbp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z zasilaczem,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k SSD SATA 2,5” – 15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" w:name="_Hlk139442358"/>
            <w:bookmarkEnd w:id="3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>
          <w:trHeight w:val="2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o pojemności min. 1TB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rfejs: SAT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 pamięć typu min. TL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ysk HDD 3,5” – 18 szt.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o pojemności min. 4TB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fejs: SA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00 obrotó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ilacz ATX – 5 szt.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" w:name="_Hlk139442415"/>
            <w:bookmarkEnd w:id="4"/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min. 650W z certyfikatem min 80 Plus Bronz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średnica wentylatora </w:t>
            </w:r>
            <w:r>
              <w:rPr>
                <w:rFonts w:cs="Arial" w:ascii="Arial" w:hAnsi="Arial"/>
                <w:bCs/>
              </w:rPr>
              <w:t xml:space="preserve">min. </w:t>
            </w:r>
            <w:r>
              <w:rPr>
                <w:rFonts w:cs="Arial" w:ascii="Arial" w:hAnsi="Arial"/>
              </w:rPr>
              <w:t>120 mm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 komputerowy – 12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rzekątna ekranu min. 23,8"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ozdzielczość ekranu min. 1920 x 1080 (FullHD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złącza: min. 1 szt. HDMI, AC-in (wejście zasilania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budowane głośnik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egulacja wysokośc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łącznik KVM over IP – 1 szt. wraz z adapterami KVM USB – 16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M umożliwiający uzyskiwanie dostępu operatorowi lokalnemu lub zdalnemu (tj. przez zwykłą sieć komputerową LAN) do podłączonych 16 komputerów/serwerów. Objęty aktualizacjami i wsparciem producenta zgodny z oprogramowaniem systemu operacyjnego MS Windows 11 (posiadanym przez zamawiającego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let składający się 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1 szt. przełącznik 16 portowy KVM over IP rack 1U, o parametrac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możlwiającymi przesyłanie sygnału VGA oraz USB na odległość min 50 metr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y KVM min. 16 x RJ-45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LAN min. 1 x RJ-45 (dla operatów zdalnych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konsoli min. 1 x HDB-15 (VGA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USB min. 2 x USB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2) 16 szt. kompatybilnymi adapterami USB KVM zgodnymi z oferowanym KVM over IP o parametra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- port KVM min. 1 x RJ-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- port VGA min. 1 x HDB-15 (VG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rt USB min. 1 x U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er – 1 szt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magań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tower (złożony) o parametra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cesor min. 16 rdzeni, musi uzyskiwać w teście Passmark CPU Mark średni wynik (Average CPU Mark) min.: 20000 punktów  (wynik zaproponowanego procesora musi znajdować się na stronie cpubenchmark.net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mięć RAM min. 128 GB EC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ID sprzętowy typu min. 0/1/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yski HDD 2 szt. min. 7.2K RPM,  min 8 TB typu hot-plu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pęd DVD-RW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ta sieciowa min. 2x RJ-45 1G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ta sieciowa min. 1x RJ-45 10G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 x zasilacze typu Hot-Plu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dykowany moduł zdalnego zarządzania, diagnostyki i monito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acy serwera min. 1 x RJ-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0:00Z</dcterms:created>
  <dc:creator>nr362</dc:creator>
  <dc:description/>
  <cp:keywords/>
  <dc:language>en-US</dc:language>
  <cp:lastModifiedBy>nr540</cp:lastModifiedBy>
  <cp:lastPrinted>2024-02-12T11:10:00Z</cp:lastPrinted>
  <dcterms:modified xsi:type="dcterms:W3CDTF">2024-02-12T10:10:00Z</dcterms:modified>
  <cp:revision>2</cp:revision>
  <dc:subject/>
  <dc:title/>
</cp:coreProperties>
</file>