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Zakup w formie leasingu operacyjnego, z opcją wykupu, 1 pojazdu specjalnego - śmieciarki” [Nr postępowania: 3/ZPUE/2022]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dc:language>en-US</dc:language>
  <cp:lastModifiedBy>Pawel Zakrzewski</cp:lastModifiedBy>
  <cp:lastPrinted>2020-11-17T14:27:00Z</cp:lastPrinted>
  <dcterms:modified xsi:type="dcterms:W3CDTF">2022-05-25T11:42:00Z</dcterms:modified>
  <cp:revision>2</cp:revision>
  <dc:subject/>
  <dc:title>Znak sprawy</dc:title>
</cp:coreProperties>
</file>