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right="0" w:hanging="0"/>
        <w:jc w:val="right"/>
        <w:rPr/>
      </w:pPr>
      <w:r>
        <w:rPr>
          <w:rFonts w:cs="Arial" w:ascii="Arial" w:hAnsi="Arial"/>
          <w:sz w:val="21"/>
          <w:szCs w:val="21"/>
        </w:rPr>
        <w:t>Załącznik nr 3 do SWZ           znak sprawy DKW.2232.5.2024.ML</w:t>
      </w:r>
    </w:p>
    <w:p>
      <w:pPr>
        <w:pStyle w:val="Normal"/>
        <w:spacing w:lineRule="exact" w:line="240" w:before="0" w:after="0"/>
        <w:ind w:left="5954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40" w:before="0" w:after="0"/>
        <w:ind w:left="5954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Zakład Karny w Siedlcach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</w:t>
        <w:tab/>
        <w:tab/>
        <w:t xml:space="preserve">     ul. Piłsudskiego 47,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08-110 Siedlce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/ubiegającego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dotyczącego </w:t>
      </w:r>
      <w:r>
        <w:rPr>
          <w:rFonts w:cs="Arial" w:ascii="Arial" w:hAnsi="Arial"/>
          <w:b/>
          <w:sz w:val="21"/>
          <w:szCs w:val="21"/>
        </w:rPr>
        <w:t>sukcesywnych dostaw artykułów mleczarskich oraz tłuszczy do Zakładu Karnego w Siedlc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nr sprawy 2232.5.2024.ML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Zakład Karny w Siedlcach,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 oraz art. 109 ust.1 pkt 4 Ustawy Pzp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oraz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 w:before="0" w:after="0"/>
        <w:jc w:val="both"/>
        <w:rPr/>
      </w:pPr>
      <w:bookmarkStart w:id="0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ogłoszeniu o zamówieniu oraz  Specyfikacji Warunków Zamówienia, rozdziale VI opracowanych przez Zakład Karny w Siedlcach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ogłoszeniu o zamówieniu przez zamawiającego w Specyfikacji Warunków Zamówienia, rozdział VI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. w następującym zakresie: 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Start w:id="3" w:name="_Hlk99009560"/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lik winien być podpisany kwalifikowanym podpisem elektronicznym lub podpisem zaufanym, lub elektronicznym podpisem osobistym przez osobę/y upoważnioną/e do reprezentowania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7:00Z</dcterms:created>
  <dc:creator>Remigiusz Stępień</dc:creator>
  <dc:description/>
  <dc:language>en-US</dc:language>
  <cp:lastModifiedBy/>
  <cp:lastPrinted>2016-07-26T10:32:00Z</cp:lastPrinted>
  <dcterms:modified xsi:type="dcterms:W3CDTF">2024-04-25T11:19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