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Narewka, 30 lipca 2021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P.271.1.5.2021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formacja o treści zapytania i wyjaśnienia Zamawiającego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. treści SWZ nr 1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miana treści SWZ oraz zmiana terminu składania ofert.</w:t>
      </w:r>
    </w:p>
    <w:p>
      <w:pPr>
        <w:pStyle w:val="Normal"/>
        <w:ind w:left="993" w:hanging="11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Odnowienie nawierzchni boisk sportowych – Etap I”, ogłoszenie nr 2021/BZP 00123789/01 z dnia 2021-07-22.</w:t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Gmina Narewka z siedzibą w Narewce, ul. Białowieska 1, 17-220 Narewka, woj. Podlaskie na podstawie art. 284 ust. 1-2 ustawy z dnia 11 września 2019 roku Prawo zamówień publicznych (t.j.: Dz.U. z 2021 r. poz. 1129), udziela odpowiedzi na wniesione pytania: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eść pytań oraz treść udzielonych wyjaśnień brzmi następująco: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bookmarkStart w:id="0" w:name="_Hlk536014554"/>
      <w:bookmarkEnd w:id="0"/>
      <w:r>
        <w:rPr>
          <w:rFonts w:cs="Arial" w:ascii="Garamond" w:hAnsi="Garamond"/>
          <w:b/>
          <w:bCs/>
          <w:szCs w:val="24"/>
          <w:u w:val="single"/>
        </w:rPr>
        <w:t>Pytanie 1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potwierdzenie, że z zakresie napraw ogrodzenia na Stadionie Narewka – ORLIK jest jedynie naciągnięcie podniesionej dołem siatki. Proszę o informację na jakim odcinku siatka jest podniesiona.?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:</w:t>
      </w:r>
    </w:p>
    <w:p>
      <w:pPr>
        <w:pStyle w:val="Tekstpodstawowy21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  <w:t xml:space="preserve">Zamawiający nie wymaga naprawy siatki ogrodzeniowej. W ofercie nie należy uwzględniać kosztów naprawy siatki ogrodzeniowej. </w:t>
      </w:r>
      <w:r>
        <w:rPr>
          <w:rFonts w:cs="Arial" w:ascii="Garamond" w:hAnsi="Garamond"/>
          <w:bCs/>
          <w:szCs w:val="24"/>
          <w:u w:val="single"/>
          <w:lang w:val="pl-PL"/>
        </w:rPr>
        <w:t>Zamawiający modyfikuje załącznik nr 4 - Szczegółowy opis przedmiotu zamówienia w zakresie wykreślenia zapisów odnoszących się napraw ogrodzenia w lokalizacji 2 Stadion Narewka „Orlik”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  <w:lang w:val="pl-PL"/>
        </w:rPr>
      </w:r>
      <w:bookmarkStart w:id="1" w:name="_Hlk536014554"/>
      <w:bookmarkStart w:id="2" w:name="_Hlk536014554"/>
      <w:bookmarkEnd w:id="2"/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podanie kwoty, jaką Zamawiający planuje przeznaczyć na realizację zadania? Pozwoli to na ograniczenie zaangażowania firm, których koszty wykraczają poza tą kwotę?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: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Calibri" w:cs="Arial"/>
        </w:rPr>
      </w:pPr>
      <w:r>
        <w:rPr>
          <w:rFonts w:eastAsia="Calibri" w:cs="Arial" w:ascii="Garamond" w:hAnsi="Garamond"/>
        </w:rPr>
        <w:t>Działając na podstawie art. 222 ust. 4 ustawy z 11 września 2019 r. – Prawo zamówień publicznych (Dz. U. poz. 2019 ze zm.), zamawiający informuje, że na realizację zamówienia zamierza przeznaczyć kwotę 250.000,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Calibri" w:cs="Arial"/>
        </w:rPr>
      </w:pPr>
      <w:r>
        <w:rPr>
          <w:rFonts w:eastAsia="Calibri" w:cs="Arial" w:ascii="Garamond" w:hAnsi="Garamond"/>
        </w:rPr>
      </w:r>
    </w:p>
    <w:p>
      <w:pPr>
        <w:pStyle w:val="Tekstpodstawowy21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  <w:t>ZMIANA TERMINU SKŁADANIA I OTWARCIA OFERT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Na podstawie art. 286 ust. 3 ustawy Pzp „W przypadku gdy zmiana treści SWZ jest istotna dla sporządzenia oferty lub wymaga od wykonawców dodatkowego czasu na zapoznanie się ze zmianą treści SWZ i przygotowanie ofert, zamawiający przedłuża termin składania ofert o czas niezbędny na ich przygotowanie.”, Zamawiający wydłuża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termin składania ofert do dnia 10.08.2021 r. do godz. 8:00</w:t>
      </w:r>
      <w:r>
        <w:rPr>
          <w:rFonts w:cs="Arial" w:ascii="Garamond" w:hAnsi="Garamond"/>
          <w:szCs w:val="24"/>
          <w:lang w:val="pl-PL"/>
        </w:rPr>
        <w:t xml:space="preserve"> (określony w dziale III rozdział 2 ust. 1 SWZ), wraz z jednoczesnym wydłużeniem terminu otwarcia ofert do dnia 10.08.2021 r. godz. 8:30 (określony w dziale III rozdział 3 ust. 1 SWZ)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Ze względu na zmianę terminu składania ofert, wydłuża się termin związania ofertą do dnia 08.09.2021 r. (określony w dziale III rozdział 4 ust. 1 SWZ)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Calibri" w:cs="Arial"/>
          <w:szCs w:val="24"/>
          <w:lang w:val="pl-PL"/>
        </w:rPr>
      </w:pPr>
      <w:r>
        <w:rPr>
          <w:rFonts w:eastAsia="Calibri" w:cs="Arial" w:ascii="Garamond" w:hAnsi="Garamond"/>
          <w:szCs w:val="24"/>
          <w:lang w:val="pl-PL"/>
        </w:rPr>
      </w:r>
    </w:p>
    <w:p>
      <w:pPr>
        <w:pStyle w:val="Tekstpodstawowy21"/>
        <w:jc w:val="center"/>
        <w:rPr>
          <w:rFonts w:ascii="Garamond" w:hAnsi="Garamond" w:eastAsia="Calibri" w:cs="Arial"/>
          <w:szCs w:val="24"/>
          <w:lang w:val="pl-PL"/>
        </w:rPr>
      </w:pPr>
      <w:r>
        <w:rPr>
          <w:rFonts w:eastAsia="Calibri" w:cs="Arial" w:ascii="Garamond" w:hAnsi="Garamond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jaśnienia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ostałe warunki i wymagania określone w SWZ pozostają bez zmian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Powyższe wyjaśnienia i zmiany są wiążące dla wszystkich wykonawców i stanowią integralną część SWZ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/>
      <w:tab/>
      <w:tab/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>
        <w:rFonts w:cs="Garamond" w:ascii="Garamond" w:hAnsi="Garamond"/>
        <w:color w:val="7F7F7F"/>
        <w:spacing w:val="60"/>
        <w:sz w:val="16"/>
        <w:szCs w:val="16"/>
      </w:rPr>
    </w:r>
  </w:p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7">
    <w:name w:val="WW8Num2z7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  <w:i w:val="false"/>
    </w:rPr>
  </w:style>
  <w:style w:type="character" w:styleId="WW8Num27z2">
    <w:name w:val="WW8Num27z2"/>
    <w:qFormat/>
    <w:rPr>
      <w:rFonts w:ascii="Arial" w:hAnsi="Arial" w:eastAsia="Times New Roman" w:cs="Arial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0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60" w:before="0" w:after="120"/>
      <w:ind w:left="283" w:hanging="0"/>
    </w:pPr>
    <w:rPr>
      <w:rFonts w:ascii="Tahoma" w:hAnsi="Tahoma" w:eastAsia="Calibri" w:cs="Times New Roman"/>
      <w:color w:val="1E1E1E"/>
      <w:spacing w:val="4"/>
      <w:sz w:val="18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rFonts w:ascii="Arial" w:hAnsi="Arial" w:cs="Arial"/>
      <w:bCs w:val="false"/>
      <w:i w:val="fals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aximus Broker</dc:creator>
  <dc:description/>
  <cp:keywords/>
  <dc:language>en-US</dc:language>
  <cp:lastModifiedBy>Infrastruktura</cp:lastModifiedBy>
  <cp:lastPrinted>2021-07-29T13:34:00Z</cp:lastPrinted>
  <dcterms:modified xsi:type="dcterms:W3CDTF">2021-07-29T20:10:00Z</dcterms:modified>
  <cp:revision>110</cp:revision>
  <dc:subject/>
  <dc:title/>
</cp:coreProperties>
</file>