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69.2024</w:t>
        <w:tab/>
        <w:tab/>
        <w:tab/>
        <w:tab/>
        <w:tab/>
        <w:t xml:space="preserve">             Opole, dnia 05.08.2024 r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  <w:bCs/>
        </w:rPr>
        <w:t xml:space="preserve">„Sukcesywna dostawa kruszywa naturalnego przeznaczonego do zimowego utrzymania dróg w sezonie zimowym 2024/2025 w podziale na zadania”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  <w:u w:val="single"/>
        </w:rPr>
        <w:t xml:space="preserve"> 424.000,00 PLN brutto,</w:t>
      </w:r>
      <w:r>
        <w:rPr>
          <w:rFonts w:cs="Arial" w:ascii="Arial" w:hAnsi="Arial"/>
        </w:rPr>
        <w:t xml:space="preserve"> w tym n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- zadanie nr 1:  209.000,00 PLN brutt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2:  98.000,00 PLN brutt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3:  117.000,00 PLN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DYREKTOR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s. inwesty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>mgr inż. Mirosław Sokołows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1:00Z</dcterms:created>
  <dc:creator>bartekr</dc:creator>
  <dc:description/>
  <cp:keywords/>
  <dc:language>en-US</dc:language>
  <cp:lastModifiedBy>Marta Burnat</cp:lastModifiedBy>
  <cp:lastPrinted>2024-08-05T07:07:00Z</cp:lastPrinted>
  <dcterms:modified xsi:type="dcterms:W3CDTF">2024-08-05T05:07:00Z</dcterms:modified>
  <cp:revision>27</cp:revision>
  <dc:subject/>
  <dc:title>ZDW</dc:title>
</cp:coreProperties>
</file>