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 xml:space="preserve">Przedmioty dostawy musi być fabrycznie nowy, wolny od wad fizycznych i prawnych, kompletny pod względem technicznym. Zaoferowany przedmiot zamówienia musi być zgodny z Opisem przedmiotu zamówienia określonym w Formularzu opis przedmiotu zamówienia/formularz cenowy” stanowiącym Załącznik nr 1 do SWZ, skompletowany i gotowy do użycia bez konieczności wykonania dodatkowych zakupów po stronie Zamawiającego.  Zamawiający wymaga aby dostarczony przedmiot zamówienia był fabrycznie nowy. 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W celu uniknięcia wieloznaczności leksykalnej, Zamawiający informuje, iż pojęcie „fabrycznie nowy” oznacza wytworzony (wyprodukowany) środek trwały który nie był używany przed nabyciem w jakiejkolwiek formie włącznie z jego częściami, posiadający certyfikat zgodności CE. Zaoferowany przedmiot zamówienia musi pochodzić z produkcji nie starszej niż 2022 r.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Zamawiający wymaga wykonania następującego zakresu prac:</w:t>
      </w:r>
    </w:p>
    <w:p>
      <w:pPr>
        <w:pStyle w:val="Normal"/>
        <w:widowControl/>
        <w:numPr>
          <w:ilvl w:val="1"/>
          <w:numId w:val="5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przygotowanie gruntu pod montaż instalacji w zakresie - na obszarze montażu paneli bifacjalnych wyłożenie mat ochronnych i wysypanie kruszywa w jasnych odcieniach;</w:t>
      </w:r>
    </w:p>
    <w:p>
      <w:pPr>
        <w:pStyle w:val="Normal"/>
        <w:widowControl/>
        <w:numPr>
          <w:ilvl w:val="1"/>
          <w:numId w:val="5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montaż oraz podłączenie instalacji fotowoltaicznej do sieci;</w:t>
      </w:r>
    </w:p>
    <w:p>
      <w:pPr>
        <w:pStyle w:val="Normal"/>
        <w:widowControl/>
        <w:numPr>
          <w:ilvl w:val="1"/>
          <w:numId w:val="5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wykonanie pomiarów elektrycznych instalacji fotowoltaicznej;</w:t>
      </w:r>
    </w:p>
    <w:p>
      <w:pPr>
        <w:pStyle w:val="Normal"/>
        <w:widowControl/>
        <w:numPr>
          <w:ilvl w:val="1"/>
          <w:numId w:val="5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wykonanie dokumentacji technicznej wraz z uzgodnieniami z rzeczoznawcą oraz zgłoszeniem do straży pożarnej i zgłoszeniem zamiaru wybudowania do odpowiednich organów administracji państwowej.</w:t>
      </w:r>
    </w:p>
    <w:p>
      <w:pPr>
        <w:pStyle w:val="Normal"/>
        <w:widowControl/>
        <w:numPr>
          <w:ilvl w:val="1"/>
          <w:numId w:val="5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konfiguracja instalacji oraz test.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 xml:space="preserve">Zamawiający wymaga zastosowania modułów fotowoltaicznych spełniających obowiązujące europejskie normy IEC 61215(e.2), IEC 61730-1 oraz IEC 61730-2. 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 xml:space="preserve">Oznakowanie instalacji oraz zabezpieczenie przepięciowe DC należy wykonać zgodnie z normą PN-HD 60364-7-712:2016. W przypadku, gdy długość przewodów przekracza 10 m, należy zdublować zabezpieczenia DC w pobliżu generatora PV. Prowadzenie instalacji DC do inwertera należy wykonać po trasach ustalonych z Inwestorem. Zaleca się prowadzenie okablowania w rurach ochronnych. 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Należy wykonać połączenia wyrównujące potencjały ram, konstrukcji i instalacji PV. Należy zapewnić galwaniczną ciągłość połączeń. Przewód uziemiający powinien być prowadzony równolegle do przewodów AC i DC i wpięty do szyny uziemiającej na poziomie gruntu.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Wykonanie wszelkich prac ziemnych jest po stronie Wykonawcy. Po ich wykonaniu należy przywrócić grunt do stanu pierwotnego.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Zamawiający dopuszcza składanie ofert równoważnych na podstawie art. 99 ust. 5 Pzp., traktując postawione wymagania oraz parametry techniczne określające przedmiot zamówienia jako warunki minimalne, których spełniania Zamawiający będzie oczekiwał w zakresie funkcjonalności oferowanego urządzenia. Zakres równoważności zawarty jest w określeniu minimalnych parametrów technicznych opisanych w rubryce B tabeli. Równoważność będzie oceniania w stosunku do wszystkich opisanych parametrów minimalnych.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Zamawiający wymaga wypełnienia w tabeli rubryki E „Oferta Wykonawcy”, tj. opisania oferowanego przedmiotu zamówienia w stosunku do minimalnych parametrów wskazanych przez Zamawiającego o ile opis wymaga wpisania konkretnych parametrów w odpowiedzi na wymagania Zamawiającego, w pozostałych przypadkach jeśli wymaganie Zamawiającego to opis funkcji które ma spełniać opisany przedmiot zamówienia, Wykonawca dokonuje deklaracji na podstawie formuły TAK/NIE. Jeśli Wykonawca składa ofertę równoważną bądź o parametrach lepszych niż specyfikowane przez Zamawiającego, zobowiązany jest do opisania oferowanych parametrów lub funkcji.</w:t>
      </w:r>
    </w:p>
    <w:p>
      <w:pPr>
        <w:pStyle w:val="Normal"/>
        <w:widowControl/>
        <w:ind w:left="420" w:hanging="0"/>
        <w:textAlignment w:val="auto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  <w:t>UWAGA! Opis przedmiotu zamówienia za pomocą oferowanych parametrów technicznych  parametru nie oznacza kopiowania wymagań z rubryki B do rubryki E. Oferty złożone w ten sposób zostaną odrzucone na podstawie art. 226 ust. 1 pkt. 5. Ustawy Pzp.</w:t>
      </w:r>
    </w:p>
    <w:p>
      <w:pPr>
        <w:pStyle w:val="Standard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en-US" w:bidi="ar-SA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9"/>
        <w:gridCol w:w="1212"/>
        <w:gridCol w:w="1334"/>
        <w:gridCol w:w="3996"/>
        <w:gridCol w:w="1387"/>
        <w:gridCol w:w="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Zamawiającego -  minimalne parametry technicz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dnostka mia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erta Wykonawcy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 = D x F</w:t>
            </w:r>
          </w:p>
        </w:tc>
      </w:tr>
      <w:tr>
        <w:trPr/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Dostawa dodatkowych modułów gruntowej instalacji fotowoltaicznej wraz z montażem i uruchomieniem mocy 27,3 Kw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 skład instalacji wchodzą: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Panele monokrystaliczne – moduły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o mocy nie mniejszej niż 450 W, nie większej niż 455 W, o parametrach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technologia bifacjal, monokrystaliczna PER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technologia  monokrystaliczna PER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tolerancja mocy +-5W 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multibusbary 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klasa A 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puszka łączeniowa IP68 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maksymalne napięcie pracy 1000V 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ytrzymałość mechaniczna min. 5400Pa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Kompatybilne z zamontowanymi producenta marki Risen Energy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AK/NIE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Falowniki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kompatybilne z zamontowanymi producenta marki SolarEdg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Sztuk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AK/NIE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Optymalizator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mocy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kompatybilny z zamontowanymi producenta marki SolarEdg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ztu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AK/NIE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odatkowo realizacja zamówienia obejmuj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501" w:hanging="426"/>
              <w:contextualSpacing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eszle U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501" w:hanging="426"/>
              <w:contextualSpacing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istw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501" w:hanging="426"/>
              <w:contextualSpacing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oryta kabl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501" w:hanging="426"/>
              <w:contextualSpacing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kablowanie DC wraz z konektorami MC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501" w:hanging="426"/>
              <w:contextualSpacing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kablowanie A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501" w:hanging="426"/>
              <w:contextualSpacing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kablowanie komunikacyj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501" w:hanging="426"/>
              <w:contextualSpacing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yłącznik nadprądow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501" w:hanging="426"/>
              <w:contextualSpacing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abezpieczenie przepięciowe po stronie D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501" w:hanging="426"/>
              <w:contextualSpacing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abezpieczenia przepięciowe po stronie AC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Gwarancja 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285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)</w:t>
              <w:tab/>
              <w:t>montaż, podłączenie i konfigurację - 5 l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285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b)</w:t>
              <w:tab/>
              <w:t>elementy konstrukcyjne – 10 l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285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c)</w:t>
              <w:tab/>
              <w:t>optymalizatory mocy - 25 l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285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)</w:t>
              <w:tab/>
              <w:t>falowniki – 12 l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285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)</w:t>
              <w:tab/>
              <w:t>panele fotowoltaiczne - 12 l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285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f)</w:t>
              <w:tab/>
              <w:t>okablowanie i zabezpieczenia AC i DC - 10 l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285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g)    konstrukcja - 10 la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ARTOŚĆ BRUTTO 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73"/>
        <w:gridCol w:w="3661"/>
        <w:gridCol w:w="2801"/>
        <w:gridCol w:w="28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16383482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urządz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oducen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modelu/numer katalogowy o ile istniej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nel monokrystaliczny (moduł)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lownik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tymalizator moc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ar-SA" w:bidi="ar-SA"/>
        </w:rPr>
        <w:t>UWAGA!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Oświadczam (-y), że zaoferowany przez nas przedmiot zamówienia spełnia wymagania techniczne określone przez Zamawiającego, jest fabrycznie nowy (o ile wpisuje się w definicje) , kompletny i będzie gotowy do użytku bez żadnych dodatkowych zakupów i inwestycji (poza materiałami eksploatacyjnymi) oraz gwarantuje bezpieczeństwo użytkowników.</w:t>
      </w:r>
    </w:p>
    <w:p>
      <w:pPr>
        <w:pStyle w:val="Normal"/>
        <w:widowControl/>
        <w:spacing w:lineRule="auto" w:line="276" w:before="0" w:after="200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right"/>
        <w:textAlignment w:val="auto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podpis Wykonawcy zgodny z wymaganiami SWZ : …………………….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132195" cy="1828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4" r="-6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textAlignment w:val="auto"/>
      <w:rPr>
        <w:rFonts w:eastAsia="Times New Roman" w:cs="Times New Roman"/>
        <w:b/>
        <w:b/>
        <w:kern w:val="0"/>
        <w:sz w:val="20"/>
        <w:szCs w:val="20"/>
        <w:lang w:val="en-US" w:eastAsia="en-US" w:bidi="ar-SA"/>
      </w:rPr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</w:r>
  </w:p>
  <w:p>
    <w:pPr>
      <w:pStyle w:val="Subtitle"/>
      <w:jc w:val="both"/>
      <w:rPr>
        <w:sz w:val="20"/>
      </w:rPr>
    </w:pPr>
    <w:r>
      <w:rPr>
        <w:b w:val="false"/>
        <w:sz w:val="20"/>
      </w:rPr>
      <w:t xml:space="preserve">       </w:t>
    </w:r>
    <w:bookmarkStart w:id="1" w:name="_Hlk128742126"/>
    <w:bookmarkStart w:id="2" w:name="_Hlk128742125"/>
    <w:bookmarkStart w:id="3" w:name="_Hlk128742124"/>
    <w:bookmarkStart w:id="4" w:name="_Hlk128742123"/>
    <w:bookmarkStart w:id="5" w:name="_Hlk128742122"/>
    <w:bookmarkStart w:id="6" w:name="_Hlk128742121"/>
    <w:bookmarkStart w:id="7" w:name="_Hlk128742120"/>
    <w:bookmarkStart w:id="8" w:name="_Hlk128742119"/>
    <w:bookmarkStart w:id="9" w:name="_Hlk128742118"/>
    <w:bookmarkStart w:id="10" w:name="_Hlk128742117"/>
    <w:bookmarkStart w:id="11" w:name="_Hlk128741986"/>
    <w:bookmarkStart w:id="12" w:name="_Hlk128741985"/>
    <w:bookmarkStart w:id="13" w:name="_Hlk128741984"/>
    <w:bookmarkStart w:id="14" w:name="_Hlk128741983"/>
    <w:bookmarkStart w:id="15" w:name="_Hlk128741982"/>
    <w:bookmarkStart w:id="16" w:name="_Hlk128741981"/>
    <w:bookmarkStart w:id="17" w:name="_Hlk128741980"/>
    <w:bookmarkStart w:id="18" w:name="_Hlk128741979"/>
    <w:bookmarkStart w:id="19" w:name="_Hlk128741978"/>
    <w:bookmarkStart w:id="20" w:name="_Hlk128741977"/>
    <w:bookmarkStart w:id="21" w:name="_Hlk128741976"/>
    <w:bookmarkStart w:id="22" w:name="_Hlk128741975"/>
    <w:bookmarkStart w:id="23" w:name="_Hlk128741971"/>
    <w:bookmarkStart w:id="24" w:name="_Hlk128741970"/>
    <w:bookmarkStart w:id="25" w:name="_Hlk128741969"/>
    <w:bookmarkStart w:id="26" w:name="_Hlk128741968"/>
    <w:bookmarkStart w:id="27" w:name="_Hlk128741396"/>
    <w:bookmarkStart w:id="28" w:name="_Hlk128741395"/>
    <w:bookmarkStart w:id="29" w:name="_Hlk128741394"/>
    <w:bookmarkStart w:id="30" w:name="_Hlk128741393"/>
    <w:bookmarkStart w:id="31" w:name="_Hlk128741332"/>
    <w:bookmarkStart w:id="32" w:name="_Hlk128741331"/>
    <w:bookmarkStart w:id="33" w:name="_Hlk128741330"/>
    <w:bookmarkStart w:id="34" w:name="_Hlk128741329"/>
    <w:bookmarkStart w:id="35" w:name="_Hlk128741328"/>
    <w:bookmarkStart w:id="36" w:name="_Hlk128741327"/>
    <w:bookmarkStart w:id="37" w:name="_Hlk128740794"/>
    <w:bookmarkStart w:id="38" w:name="_Hlk128740793"/>
    <w:bookmarkStart w:id="39" w:name="_Hlk128740792"/>
    <w:bookmarkStart w:id="40" w:name="_Hlk128740791"/>
    <w:bookmarkStart w:id="41" w:name="_Hlk128740790"/>
    <w:bookmarkStart w:id="42" w:name="_Hlk128740789"/>
    <w:bookmarkStart w:id="43" w:name="_Hlk128740788"/>
    <w:bookmarkStart w:id="44" w:name="_Hlk128740787"/>
    <w:bookmarkStart w:id="45" w:name="_Hlk128740786"/>
    <w:bookmarkStart w:id="46" w:name="_Hlk128740785"/>
    <w:bookmarkStart w:id="47" w:name="_Hlk128740784"/>
    <w:bookmarkStart w:id="48" w:name="_Hlk128740783"/>
    <w:bookmarkStart w:id="49" w:name="_Hlk128740782"/>
    <w:bookmarkStart w:id="50" w:name="_Hlk128740781"/>
    <w:bookmarkStart w:id="51" w:name="_Hlk128740779"/>
    <w:bookmarkStart w:id="52" w:name="_Hlk128740778"/>
    <w:bookmarkStart w:id="53" w:name="_Hlk128740777"/>
    <w:bookmarkStart w:id="54" w:name="_Hlk128740776"/>
    <w:bookmarkStart w:id="55" w:name="_Hlk128739888"/>
    <w:bookmarkStart w:id="56" w:name="_Hlk128739887"/>
    <w:bookmarkStart w:id="57" w:name="_Hlk128739886"/>
    <w:bookmarkStart w:id="58" w:name="_Hlk128739885"/>
    <w:bookmarkStart w:id="59" w:name="_Hlk128739884"/>
    <w:bookmarkStart w:id="60" w:name="_Hlk128739883"/>
    <w:bookmarkStart w:id="61" w:name="_Hlk128739881"/>
    <w:bookmarkStart w:id="62" w:name="_Hlk128739880"/>
    <w:bookmarkStart w:id="63" w:name="_Hlk128739879"/>
    <w:bookmarkStart w:id="64" w:name="_Hlk128739878"/>
    <w:bookmarkStart w:id="65" w:name="_Hlk128739877"/>
    <w:bookmarkStart w:id="66" w:name="_Hlk128739876"/>
    <w:bookmarkStart w:id="67" w:name="_Hlk128739874"/>
    <w:bookmarkStart w:id="68" w:name="_Hlk128739873"/>
    <w:bookmarkStart w:id="69" w:name="_Hlk128739865"/>
    <w:bookmarkStart w:id="70" w:name="_Hlk12873986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r>
      <w:rPr>
        <w:sz w:val="20"/>
      </w:rPr>
      <w:t xml:space="preserve">       </w:t>
    </w:r>
    <w:r>
      <w:rPr>
        <w:sz w:val="20"/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960880" cy="46672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center"/>
      <w:textAlignment w:val="auto"/>
      <w:rPr>
        <w:rFonts w:ascii="Georgia" w:hAnsi="Georgia" w:eastAsia="Georgia" w:cs="Georgia"/>
        <w:i/>
        <w:i/>
        <w:color w:val="666666"/>
        <w:kern w:val="0"/>
        <w:sz w:val="20"/>
        <w:szCs w:val="48"/>
        <w:lang w:eastAsia="pl-PL" w:bidi="ar-SA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3743960" cy="5867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jc w:val="center"/>
      <w:textAlignment w:val="auto"/>
      <w:rPr>
        <w:rFonts w:ascii="Calibri" w:hAnsi="Calibri" w:eastAsia="Calibri" w:cs="Calibri"/>
        <w:kern w:val="0"/>
        <w:sz w:val="16"/>
        <w:szCs w:val="16"/>
        <w:lang w:eastAsia="pl-PL" w:bidi="ar-SA"/>
      </w:rPr>
    </w:pPr>
    <w:r>
      <w:rPr>
        <w:rFonts w:eastAsia="Calibri" w:cs="Calibri" w:ascii="Calibri" w:hAnsi="Calibri"/>
        <w:kern w:val="0"/>
        <w:sz w:val="16"/>
        <w:szCs w:val="16"/>
        <w:lang w:eastAsia="pl-PL" w:bidi="ar-SA"/>
      </w:rPr>
      <w:t>Projekt</w:t>
    </w:r>
    <w:bookmarkStart w:id="71" w:name="_Hlk128742126"/>
    <w:bookmarkStart w:id="72" w:name="_Hlk128742125"/>
    <w:bookmarkStart w:id="73" w:name="_Hlk128742124"/>
    <w:bookmarkStart w:id="74" w:name="_Hlk128742123"/>
    <w:bookmarkStart w:id="75" w:name="_Hlk128742122"/>
    <w:bookmarkStart w:id="76" w:name="_Hlk128742121"/>
    <w:bookmarkStart w:id="77" w:name="_Hlk128742120"/>
    <w:bookmarkStart w:id="78" w:name="_Hlk128742119"/>
    <w:bookmarkStart w:id="79" w:name="_Hlk128742118"/>
    <w:bookmarkStart w:id="80" w:name="_Hlk128742117"/>
    <w:bookmarkStart w:id="81" w:name="_Hlk128741986"/>
    <w:bookmarkStart w:id="82" w:name="_Hlk128741985"/>
    <w:bookmarkStart w:id="83" w:name="_Hlk128741984"/>
    <w:bookmarkStart w:id="84" w:name="_Hlk128741983"/>
    <w:bookmarkStart w:id="85" w:name="_Hlk128741982"/>
    <w:bookmarkStart w:id="86" w:name="_Hlk128741981"/>
    <w:bookmarkStart w:id="87" w:name="_Hlk128741980"/>
    <w:bookmarkStart w:id="88" w:name="_Hlk128741979"/>
    <w:bookmarkStart w:id="89" w:name="_Hlk128741978"/>
    <w:bookmarkStart w:id="90" w:name="_Hlk128741977"/>
    <w:bookmarkStart w:id="91" w:name="_Hlk128741976"/>
    <w:bookmarkStart w:id="92" w:name="_Hlk128741975"/>
    <w:bookmarkStart w:id="93" w:name="_Hlk128741971"/>
    <w:bookmarkStart w:id="94" w:name="_Hlk128741970"/>
    <w:bookmarkStart w:id="95" w:name="_Hlk128741969"/>
    <w:bookmarkStart w:id="96" w:name="_Hlk128741968"/>
    <w:bookmarkStart w:id="97" w:name="_Hlk128741396"/>
    <w:bookmarkStart w:id="98" w:name="_Hlk128741395"/>
    <w:bookmarkStart w:id="99" w:name="_Hlk128741394"/>
    <w:bookmarkStart w:id="100" w:name="_Hlk128741393"/>
    <w:bookmarkStart w:id="101" w:name="_Hlk128741332"/>
    <w:bookmarkStart w:id="102" w:name="_Hlk128741331"/>
    <w:bookmarkStart w:id="103" w:name="_Hlk128741330"/>
    <w:bookmarkStart w:id="104" w:name="_Hlk128741329"/>
    <w:bookmarkStart w:id="105" w:name="_Hlk128741328"/>
    <w:bookmarkStart w:id="106" w:name="_Hlk128741327"/>
    <w:bookmarkStart w:id="107" w:name="_Hlk128740794"/>
    <w:bookmarkStart w:id="108" w:name="_Hlk128740793"/>
    <w:bookmarkStart w:id="109" w:name="_Hlk128740792"/>
    <w:bookmarkStart w:id="110" w:name="_Hlk128740791"/>
    <w:bookmarkStart w:id="111" w:name="_Hlk128740790"/>
    <w:bookmarkStart w:id="112" w:name="_Hlk128740789"/>
    <w:bookmarkStart w:id="113" w:name="_Hlk128740788"/>
    <w:bookmarkStart w:id="114" w:name="_Hlk128740787"/>
    <w:bookmarkStart w:id="115" w:name="_Hlk128740786"/>
    <w:bookmarkStart w:id="116" w:name="_Hlk128740785"/>
    <w:bookmarkStart w:id="117" w:name="_Hlk128740784"/>
    <w:bookmarkStart w:id="118" w:name="_Hlk128740783"/>
    <w:bookmarkStart w:id="119" w:name="_Hlk128740782"/>
    <w:bookmarkStart w:id="120" w:name="_Hlk128740781"/>
    <w:bookmarkStart w:id="121" w:name="_Hlk128740779"/>
    <w:bookmarkStart w:id="122" w:name="_Hlk128740778"/>
    <w:bookmarkStart w:id="123" w:name="_Hlk128740777"/>
    <w:bookmarkStart w:id="124" w:name="_Hlk128740776"/>
    <w:bookmarkStart w:id="125" w:name="_Hlk128739888"/>
    <w:bookmarkStart w:id="126" w:name="_Hlk128739887"/>
    <w:bookmarkStart w:id="127" w:name="_Hlk128739886"/>
    <w:bookmarkStart w:id="128" w:name="_Hlk128739885"/>
    <w:bookmarkStart w:id="129" w:name="_Hlk128739884"/>
    <w:bookmarkStart w:id="130" w:name="_Hlk128739883"/>
    <w:bookmarkStart w:id="131" w:name="_Hlk128739881"/>
    <w:bookmarkStart w:id="132" w:name="_Hlk128739880"/>
    <w:bookmarkStart w:id="133" w:name="_Hlk128739879"/>
    <w:bookmarkStart w:id="134" w:name="_Hlk128739878"/>
    <w:bookmarkStart w:id="135" w:name="_Hlk128739877"/>
    <w:bookmarkStart w:id="136" w:name="_Hlk128739876"/>
    <w:bookmarkStart w:id="137" w:name="_Hlk128739874"/>
    <w:bookmarkStart w:id="138" w:name="_Hlk128739873"/>
    <w:bookmarkStart w:id="139" w:name="_Hlk128739865"/>
    <w:bookmarkStart w:id="140" w:name="_Hlk128739864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r>
      <w:rPr>
        <w:rFonts w:eastAsia="Calibri" w:cs="Calibri" w:ascii="Calibri" w:hAnsi="Calibri"/>
        <w:kern w:val="0"/>
        <w:sz w:val="16"/>
        <w:szCs w:val="16"/>
        <w:lang w:eastAsia="pl-PL" w:bidi="ar-SA"/>
      </w:rPr>
      <w:t xml:space="preserve"> pt. Budowa demonstracyjnych instalacji PV produkujących prąd na użytek własny zakładów przetwórstwa ryb – FOTOWOLTAIKA” </w:t>
    </w:r>
  </w:p>
  <w:p>
    <w:pPr>
      <w:pStyle w:val="Normal"/>
      <w:widowControl/>
      <w:suppressAutoHyphens w:val="false"/>
      <w:jc w:val="center"/>
      <w:textAlignment w:val="auto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kern w:val="0"/>
        <w:sz w:val="16"/>
        <w:szCs w:val="16"/>
        <w:lang w:eastAsia="pl-PL" w:bidi="ar-SA"/>
      </w:rPr>
      <w:t>(</w:t>
    </w:r>
    <w:r>
      <w:rPr>
        <w:rFonts w:eastAsia="Calibri" w:cs="Calibri" w:ascii="Calibri" w:hAnsi="Calibri"/>
        <w:i/>
        <w:iCs/>
        <w:kern w:val="0"/>
        <w:sz w:val="16"/>
        <w:szCs w:val="16"/>
        <w:shd w:fill="FFFFFF" w:val="clear"/>
        <w:lang w:eastAsia="pl-PL" w:bidi="ar-SA"/>
      </w:rPr>
      <w:t>umowa nr 00005-6520.13-OR1600002/20 z dnia 12.10.2020</w:t>
    </w:r>
    <w:r>
      <w:rPr>
        <w:rFonts w:eastAsia="Calibri" w:cs="Calibri" w:ascii="Calibri" w:hAnsi="Calibri"/>
        <w:kern w:val="0"/>
        <w:sz w:val="16"/>
        <w:szCs w:val="16"/>
        <w:lang w:eastAsia="pl-PL" w:bidi="ar-SA"/>
      </w:rPr>
      <w:t>).</w:t>
    </w:r>
  </w:p>
  <w:p>
    <w:pPr>
      <w:pStyle w:val="Normal"/>
      <w:widowControl/>
      <w:suppressAutoHyphens w:val="false"/>
      <w:jc w:val="right"/>
      <w:textAlignment w:val="auto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 do SWZ</w:t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m. 34/2023/TP/FOTOWOLTAIKA</w:t>
    </w:r>
  </w:p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</w:rPr>
      <w:t>FORMULARZ OPIS PRZEDMIOTU ZAMÓWIENIA/FORMULARZ CENOWY</w:t>
    </w:r>
  </w:p>
  <w:p>
    <w:pPr>
      <w:pStyle w:val="Normal"/>
      <w:tabs>
        <w:tab w:val="clear" w:pos="709"/>
        <w:tab w:val="left" w:pos="426" w:leader="none"/>
      </w:tabs>
      <w:spacing w:before="0" w:after="0"/>
      <w:contextualSpacing/>
      <w:jc w:val="center"/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/>
        <w:bCs/>
        <w:sz w:val="18"/>
        <w:szCs w:val="18"/>
        <w:lang w:eastAsia="ar-SA"/>
      </w:rPr>
      <w:t>Tytuł zamówienia:</w:t>
    </w:r>
    <w:r>
      <w:rPr>
        <w:rFonts w:cs="Calibri" w:ascii="Calibri" w:hAnsi="Calibri"/>
        <w:sz w:val="18"/>
        <w:szCs w:val="18"/>
        <w:lang w:eastAsia="ar-SA"/>
      </w:rPr>
      <w:t xml:space="preserve"> </w:t>
    </w:r>
    <w:r>
      <w:rPr>
        <w:rFonts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b/>
        <w:bCs/>
        <w:i/>
        <w:iCs/>
        <w:sz w:val="18"/>
        <w:szCs w:val="18"/>
      </w:rPr>
      <w:t xml:space="preserve">Dostawa dodatkowych modułów gruntowej instalacji fotowoltaicznej wraz z montażem i uruchomieniem, w formule zaprojektuj i wykonaj w ramach realizacji  projektu pt. „Budowa demonstracyjnych instalacji PV produkujących prąd na użytek własny zakładów przetwórstwa ryb – FOTOWOLTAIKA” finansowanego z Programu - Wsparcie w Programie Operacyjnym "Rybactwo i Morze" na lata 2014-2020 - Umowa zawarta w ramach działania 1.13 Innowacje, w zakresie Priorytetu 1. Promowanie rybołówstwa zrównoważonego środowiskowo, zasobooszczędnego, innowacyjnego, konkurencyjnego i opartego na wiedzy </w:t>
    </w:r>
  </w:p>
  <w:p>
    <w:pPr>
      <w:pStyle w:val="Normal"/>
      <w:tabs>
        <w:tab w:val="clear" w:pos="709"/>
        <w:tab w:val="left" w:pos="426" w:leader="none"/>
      </w:tabs>
      <w:spacing w:before="0" w:after="0"/>
      <w:contextualSpacing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</w:rPr>
      <w:t>(umowa nr 00005-6520.13-OR1600002/20 z dnia 12.10.2020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193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56:00Z</dcterms:created>
  <dc:creator>Malisz</dc:creator>
  <dc:description/>
  <cp:keywords/>
  <dc:language>en-US</dc:language>
  <cp:lastModifiedBy>Anna Adamkiewicz</cp:lastModifiedBy>
  <cp:lastPrinted>2023-03-10T10:36:00Z</cp:lastPrinted>
  <dcterms:modified xsi:type="dcterms:W3CDTF">2023-07-13T11:23:00Z</dcterms:modified>
  <cp:revision>4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