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łodawa 22.12.2022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PI.271.13.202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INFORMACJA O WYBORZ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NAJKORZYSTNIEJSZEJ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omylni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Kłodawa stosownie do art. 253 ust. 2 ustawy z dnia 11 września 2019r. Prawo zamówień publicznych (tj. Dz. U. 2022r. poz. 1710 ze zm.) informuje, iż w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stępowaniu o udzielenie zamówienia publicznego prowadzonego w trybie przetargu nieograniczonego na zadanie pn.: </w:t>
      </w:r>
      <w:r>
        <w:rPr>
          <w:rFonts w:cs="Calibri" w:ascii="Calibri" w:hAnsi="Calibri"/>
          <w:b/>
          <w:sz w:val="22"/>
          <w:szCs w:val="22"/>
        </w:rPr>
        <w:t xml:space="preserve">Zagospodarowanie terenów rekreacji na terenie gminy Kłodawa </w:t>
      </w:r>
      <w:r>
        <w:rPr>
          <w:rFonts w:cs="Calibri" w:ascii="Calibri" w:hAnsi="Calibri"/>
          <w:sz w:val="22"/>
          <w:szCs w:val="22"/>
        </w:rPr>
        <w:t xml:space="preserve">jako ofertę najkorzystniejszą wybrano: </w:t>
      </w:r>
    </w:p>
    <w:p>
      <w:pPr>
        <w:pStyle w:val="Domylni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 w:ascii="Calibri" w:hAnsi="Calibri"/>
          <w:bCs/>
          <w:sz w:val="22"/>
          <w:szCs w:val="22"/>
        </w:rPr>
        <w:t xml:space="preserve">a) w zakresie </w:t>
      </w:r>
      <w:r>
        <w:rPr>
          <w:rFonts w:cs="Calibri" w:ascii="Calibri" w:hAnsi="Calibri"/>
          <w:b/>
          <w:sz w:val="22"/>
          <w:szCs w:val="22"/>
        </w:rPr>
        <w:t>części I</w:t>
      </w:r>
      <w:r>
        <w:rPr>
          <w:rFonts w:cs="Calibri" w:ascii="Calibri" w:hAnsi="Calibri"/>
          <w:bCs/>
          <w:sz w:val="22"/>
          <w:szCs w:val="22"/>
        </w:rPr>
        <w:t xml:space="preserve">: „Zagospodarowanie terenu rekreacji poprzez budowę siłowni zewnętrznej i wiaty rekreacyjnej oraz zakup i montaż małej architektury rekreacyjnej w miejscowości Kłodawa”, ofertę złożoną przez </w:t>
      </w:r>
      <w:r>
        <w:rPr>
          <w:rFonts w:cs="Calibri" w:ascii="Calibri" w:hAnsi="Calibri"/>
          <w:b/>
          <w:bCs/>
          <w:sz w:val="22"/>
          <w:szCs w:val="22"/>
        </w:rPr>
        <w:t>firmę GRUPA EPX Paweł Matera 39-205 Pustków 288.</w:t>
      </w:r>
    </w:p>
    <w:p>
      <w:pPr>
        <w:pStyle w:val="FR3"/>
        <w:numPr>
          <w:ilvl w:val="0"/>
          <w:numId w:val="0"/>
        </w:numPr>
        <w:ind w:right="-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spełnił wszystkie wymagane warunki określone w SWZ, a jego oferta uzyskała najwyższą liczbę punktów i została oceniona, jako najkorzystniejsza w oparciu o podane w SWZ kryteria wyboru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) zakresie </w:t>
      </w:r>
      <w:r>
        <w:rPr>
          <w:rFonts w:cs="Calibri" w:ascii="Calibri" w:hAnsi="Calibri"/>
          <w:b/>
          <w:sz w:val="22"/>
          <w:szCs w:val="22"/>
        </w:rPr>
        <w:t>części II</w:t>
      </w:r>
      <w:r>
        <w:rPr>
          <w:rFonts w:cs="Calibri" w:ascii="Calibri" w:hAnsi="Calibri"/>
          <w:bCs/>
          <w:sz w:val="22"/>
          <w:szCs w:val="22"/>
        </w:rPr>
        <w:t>: „Budowa placu zabaw wraz z siłownią zewnętrzną w miejscowości Łośno, gmina Kłodawa”, ofertę złożoną przez</w:t>
      </w:r>
      <w:r>
        <w:rPr>
          <w:rFonts w:cs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ZEDSIĘBIORSTWO BUDOWLANE KAZAR Marek Rackiewicz ul. Plac Andrzeja Zabłockiego 15, 66-460 Witnica.</w:t>
      </w:r>
    </w:p>
    <w:p>
      <w:pPr>
        <w:pStyle w:val="FR3"/>
        <w:numPr>
          <w:ilvl w:val="0"/>
          <w:numId w:val="0"/>
        </w:numPr>
        <w:ind w:right="-32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spełnił wszystkie wymagane warunki określone w SWZ, a jego oferta uzyskała najwyższą liczbę punktów i została oceniona, jako najkorzystniejsza w oparciu o podane w SWZ kryteria wyboru.</w:t>
      </w:r>
    </w:p>
    <w:p>
      <w:pPr>
        <w:pStyle w:val="FR3"/>
        <w:numPr>
          <w:ilvl w:val="0"/>
          <w:numId w:val="0"/>
        </w:numPr>
        <w:ind w:right="-32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Streszczenie i porównanie złożonych ofert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hanging="142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281"/>
        <w:gridCol w:w="1275"/>
        <w:gridCol w:w="1276"/>
        <w:gridCol w:w="1559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ZĘŚĆ I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i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res Gwaran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unktacja łączna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UPA EPX Paweł Mat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-205 Pustków 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60,00 pk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0,00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00,00 pkt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OCiN Sp. z o.o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wstańców Listopadowych 29c/14, 35-60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zesz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4,65 pk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94,65 pkt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ZEDSIĘBIORSTWO BUDOWLANE KAZAR </w:t>
              <w:br/>
              <w:t>Marek Rac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lac Andrzej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błockiego 15, 66-460 Wit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3,93 pk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93,93 pkt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VUM Sp. z o.o. Sp. k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olesława Chrobrego 1, 12-100 Szczyt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3,28 pk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0,00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93,28 pkt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szek Kułak – BUDOWNICTWO SPORTOWE. INŻYNIERIA KRAJOBRAZ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awendowa 1, 66-440 Skwierzy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1,21 pk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0,00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91,21 pkt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ERAN Sp. z o.o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Nowodworska 12/9, 54-433 Wrocł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1,15 pk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0,00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91,15 pkt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YAL PLAY Łukasz Piotro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Kańkowo 72c, 07-320 Małkinia Gór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0,85 pk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0,00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90,85 pkt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LLABAU Usługi Budowlane Dariusz Łuko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drodzenia 9/6, 56-120 Brzeg Dol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1,58 pk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81,58 pkt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MBA GROUP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imna 15, 20-204 Lubl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9,47 pk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4,00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73,47 pkt. 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ĘŚĆ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i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res Gwaran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unktacja łączna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SIĘBIORSTWO BUDOWLANE KAZ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ek Rac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lac Andrzej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błockiego 15, 66-460 Wit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0,00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00,00 pkt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VUM Sp. z o.o. Sp. k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olesława Chrobrego 1, 12-100 Szczyt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0,97 pk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0,00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90,97 pkt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OCiN Sp. z o.o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wstańców Listopadowych 29c/14, 35-60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zesz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8,16 pk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0,00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88,16 pkt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ppy s.c. R. Kołacki, Ł. Cyran, A. Czyr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 ul. Ogrodowa 31. 21-003 Cicierzy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4,60 pk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0,00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84,60 pkt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ERAN Sp. z o.o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Nowodworska 12/9, 54-433 Wrocł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0,63 pk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0,00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80,63 pkt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szek Kułak – BUDOWNICTWO SPORTOWE. INŻYNIERIA KRAJOBRAZ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awendowa 1, 66-440 Skwierzy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9,27 pk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0,00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79,27 pkt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YAL PLAY Łukasz Piotro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Kańkowo 72c, 07-320 Małkinia Gór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9,12 pk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0,00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79,12 pkt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LLABAU Usługi Budowlane Dariusz Łuko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drodzenia 9/6, 56-120 Brzeg Dol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5,86 pk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75,86 pkt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MBA GROUP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imna 15, 20-204 Lubl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0,32 pk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4,00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74,34 pkt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UPA MAGIC GARDEN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worcowa 52-54, 88-100 Inowrocł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9,24 pk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0,00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69,24 pkt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UPA EPX Paweł Mat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-205 Pustków 288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ta odrzucon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90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56" w:leader="none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28:00Z</dcterms:created>
  <dc:creator>Grzesiek</dc:creator>
  <dc:description/>
  <cp:keywords/>
  <dc:language>en-US</dc:language>
  <cp:lastModifiedBy>Gmina Klodawa</cp:lastModifiedBy>
  <cp:lastPrinted>2022-12-22T12:30:00Z</cp:lastPrinted>
  <dcterms:modified xsi:type="dcterms:W3CDTF">2022-12-22T11:31:00Z</dcterms:modified>
  <cp:revision>4</cp:revision>
  <dc:subject/>
  <dc:title>Kłodawa 2011</dc:title>
</cp:coreProperties>
</file>