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39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>Olsztyn, dnia 18.06.2021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Wykonawcy uczestniczący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</w:t>
        <w:br/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postępowania prowadzonego w trybie podstawowym, którego przedmiotem zamówienia jest: </w:t>
      </w:r>
      <w:r>
        <w:rPr>
          <w:rFonts w:cs="Times New Roman" w:ascii="Times New Roman" w:hAnsi="Times New Roman"/>
          <w:b/>
          <w:sz w:val="22"/>
          <w:szCs w:val="22"/>
        </w:rPr>
        <w:t>u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sługa poligraficzna publikacji związanej z obchodami Pamięci Ofiar Obu Totalitaryzmów </w:t>
        <w:br/>
        <w:t>na Warmii i Mazur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, działając na podstawie art. 253 ustawy z dnia 11 września 2019 r. Prawo zamówień publicznych, </w:t>
      </w:r>
      <w:r>
        <w:rPr>
          <w:rFonts w:cs="Times New Roman" w:ascii="Times New Roman" w:hAnsi="Times New Roman"/>
          <w:bCs/>
          <w:kern w:val="2"/>
          <w:sz w:val="22"/>
        </w:rPr>
        <w:t>informuje</w:t>
      </w:r>
      <w:r>
        <w:rPr>
          <w:rFonts w:cs="Times New Roman" w:ascii="Times New Roman" w:hAnsi="Times New Roman"/>
          <w:sz w:val="22"/>
        </w:rPr>
        <w:t xml:space="preserve"> o wyborze najkorzystniejszej oferty  w ww. postępowaniu.</w:t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y albo imiona i nazwiska, siedziby albo miejsca zamieszkania, jeżeli są miejscami wykonywania działalności Wykonawców, którzy złożyli oferty wraz punktacją przyznaną ofertom  w kazdym kryterium oceny oferty (cena - 60%,  termin wykonania – 40%,), i łączną punktację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559"/>
        <w:gridCol w:w="1559"/>
        <w:gridCol w:w="1134"/>
      </w:tblGrid>
      <w:tr>
        <w:trPr>
          <w:trHeight w:val="10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ączna liczba punktów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icyna drukarska  Jacek Chmielewsk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Sokołowska 12a, 01-142 Warsz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5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iberationSerif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LiberationSerif;MS Gothic" w:cs="Times New Roman" w:ascii="Times New Roman" w:hAnsi="Times New Roman"/>
                <w:sz w:val="22"/>
                <w:szCs w:val="22"/>
                <w:lang w:val="pl-PL" w:eastAsia="pl-PL"/>
              </w:rPr>
              <w:t>MEDIAKOLOR Osieccy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Serif;MS Gothic" w:cs="Times New Roman" w:ascii="Times New Roman" w:hAnsi="Times New Roman"/>
                <w:sz w:val="22"/>
                <w:szCs w:val="22"/>
                <w:lang w:val="pl-PL" w:eastAsia="pl-PL"/>
              </w:rPr>
              <w:t>ul. Jaskółcza 7, 09-408 Płock</w:t>
            </w:r>
            <w:r>
              <w:rPr>
                <w:rFonts w:eastAsia="LiberationSerif;MS Gothic" w:cs="LiberationSerif;MS Gothic" w:ascii="LiberationSerif;MS Gothic" w:hAnsi="LiberationSerif;MS Gothic"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LiberationSerif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LiberationSerif;MS Gothic" w:cs="Times New Roman" w:ascii="Times New Roman" w:hAnsi="Times New Roman"/>
                <w:sz w:val="22"/>
                <w:szCs w:val="22"/>
                <w:lang w:val="pl-PL"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LiberationSerif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LiberationSerif;MS Gothic" w:cs="Times New Roman" w:ascii="Times New Roman" w:hAnsi="Times New Roman"/>
                <w:sz w:val="22"/>
                <w:szCs w:val="22"/>
                <w:lang w:val="pl-PL" w:eastAsia="pl-PL"/>
              </w:rPr>
              <w:t>87,16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Zapol Sobczyk Sp.J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Aleja Piastów 42, 71-062 Szcze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80,1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Drukarnia Biały Kruk Milewscy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Tygrysia 50, Sobolewo 15-509 Białyst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>Zakład Poligraficzny Sindru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>ul. Firmowa 12, 45-594 O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>3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>75,74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Hirondelle Andrzej Grzegorczyk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ul. Kwiatowa 53, 05-083 Mar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Partner Poligrafia Andrzej Kardas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ul. Szosa Baranowicka 77, Grabówka, 15-523 Białyst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Agencja Reklamowa Top Agnieszka Łuczak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ul. Toruńska 148, 87-800 Włocła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3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Drukarnia "Sil-Veg-Druk" S.C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ul. Niegolewskich 12, 42-700 Lubliniec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8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Firma Reklamowa GRAF MEDIA Beleć Moni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Konstruktorów 34/15, 65-119 Zielona Gó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R2 PRINT ADAM RYT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ul. Bielska 61/1, 09-400 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ABAKUS Tomasz Brząkał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>ul. Perłowa 7, 55-200 Oł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val="pl-PL" w:eastAsia="pl-PL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rukarnia AKAPIT Sp. z o.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l. Węglowa 3, 20-481 Lu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 xml:space="preserve">Enaf Spółka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pl-PL"/>
              </w:rPr>
              <w:t>ul. Krakowiaków 16, 02-25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pl-PL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Nazwa i adres Wykonawcy, którego ofertę wybrano jako najkorzystniejszą oraz uzasadnienie </w:t>
        <w:br/>
        <w:t>wyboru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</w:rPr>
        <w:t>ofertę nr 11</w:t>
      </w:r>
      <w:r>
        <w:rPr>
          <w:rFonts w:cs="Times New Roman" w:ascii="Times New Roman" w:hAnsi="Times New Roman"/>
          <w:sz w:val="22"/>
          <w:szCs w:val="22"/>
        </w:rPr>
        <w:t xml:space="preserve"> złożoną przez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R2 Print Adam Rytter 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Bielska 61/1</w:t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9-400 Płock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numPr>
          <w:ilvl w:val="0"/>
          <w:numId w:val="1"/>
        </w:numPr>
        <w:autoSpaceDE w:val="false"/>
        <w:ind w:left="733" w:hanging="4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Cena“ – 60 pkt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Termin wykonania “  – 40 pkt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Łączna liczba uzyskanych punktów –  100,00  pkt</w:t>
      </w:r>
    </w:p>
    <w:p>
      <w:pPr>
        <w:pStyle w:val="Normal"/>
        <w:numPr>
          <w:ilvl w:val="0"/>
          <w:numId w:val="1"/>
        </w:numPr>
        <w:autoSpaceDE w:val="false"/>
        <w:ind w:left="73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68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8:00Z</dcterms:created>
  <dc:creator>Irena Stasińska</dc:creator>
  <dc:description/>
  <cp:keywords/>
  <dc:language>en-US</dc:language>
  <cp:lastModifiedBy>Irena Stasińska</cp:lastModifiedBy>
  <dcterms:modified xsi:type="dcterms:W3CDTF">2021-06-18T09:16:00Z</dcterms:modified>
  <cp:revision>2</cp:revision>
  <dc:subject/>
  <dc:title/>
</cp:coreProperties>
</file>