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16.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9 kwietni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 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Likwidacja przełomu w ciągu drogi powiatowej Nr 1203N w miejscowości Nowe Kawkowo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9.04.2021, o godz.10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9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 9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0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4-19T10:20:00Z</cp:lastPrinted>
  <dcterms:modified xsi:type="dcterms:W3CDTF">2021-04-19T08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