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3/03/202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21 marzec 2022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40/2022 Dyrektora Aresztu Śledczego </w:t>
        <w:br/>
        <w:t xml:space="preserve">w Olsztynie z dnia 07.03.2022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cukru, dżemu, marmolady i miodu sztucznego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 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2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uki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rba papierowa/ wor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olada tward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łoik/wiader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żem ( różne smaki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łoik/wiader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ód sztucz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łoik/wiaderko/butel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13.04.2022 r. do 31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8.03.2022 r. do godziny 12.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2-03-21T11:49:00Z</cp:lastPrinted>
  <dcterms:modified xsi:type="dcterms:W3CDTF">2022-03-21T10:59:00Z</dcterms:modified>
  <cp:revision>24</cp:revision>
  <dc:subject/>
  <dc:title>Olsztyn 2003-08-22</dc:title>
</cp:coreProperties>
</file>