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  - Z A D A N I E  2</w:t>
      </w:r>
    </w:p>
    <w:p>
      <w:pPr>
        <w:pStyle w:val="Normal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2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710 </w:t>
      </w:r>
      <w:bookmarkStart w:id="0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0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 Końskich o masie całkowitej do 3,5 tony oraz powyżej 3,5 tony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adanie 2: Holowanie i parkowanie pojazdów samochodowych silnikowych do celów procesowych na terenie KPP w Końskich o masie całkowitej powyżej 3,5 tony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5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077"/>
        <w:gridCol w:w="1885"/>
        <w:gridCol w:w="18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lość planowanych kilometrów holowań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</w:t>
              <w:br/>
              <w:t xml:space="preserve"> 1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kol. 3 x kol. 4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kern w:val="2"/>
          <w:sz w:val="16"/>
          <w:szCs w:val="20"/>
        </w:rPr>
      </w:pPr>
      <w:r>
        <w:rPr>
          <w:rFonts w:cs="Arial" w:ascii="Cambria" w:hAnsi="Cambria"/>
          <w:bCs/>
          <w:kern w:val="2"/>
          <w:sz w:val="16"/>
          <w:szCs w:val="20"/>
        </w:rPr>
        <w:t>* wskazane w kol. 3 ilości są wartościami szacunkowymi i mogą ulegać zmianom w zależności od potrzeb Zamawiająceg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Cambria" w:hAnsi="Cambria"/>
          <w:b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 Końsk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 xml:space="preserve">Oświadczam, że dysponuję miejscem do przechowywania pojazdów (parkingiem) w odległości ……………. kilometrów od siedziby KPP </w:t>
              <w:br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 Koński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/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24   miesięcy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60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>. Oświadczam, że zobowiązuję się do zatrudnienia na podstawie umowy o pracę w rozumieniu przepisów ustawy z dnia 26 czerwca 1974 r. - Kodeks pracy (Dz. U. z 202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</w:t>
      </w:r>
      <w:r>
        <w:rPr>
          <w:rFonts w:cs="Tahoma" w:ascii="Cambria" w:hAnsi="Cambria"/>
          <w:color w:val="000000"/>
          <w:sz w:val="20"/>
          <w:szCs w:val="20"/>
        </w:rPr>
        <w:t xml:space="preserve"> r. poz. 1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51</w:t>
      </w:r>
      <w:r>
        <w:rPr>
          <w:rFonts w:cs="Tahoma" w:ascii="Cambria" w:hAnsi="Cambria"/>
          <w:color w:val="000000"/>
          <w:sz w:val="20"/>
          <w:szCs w:val="20"/>
        </w:rPr>
        <w:t>0</w:t>
      </w:r>
      <w:r>
        <w:rPr>
          <w:rFonts w:cs="Tahoma" w:ascii="Cambria" w:hAnsi="Cambria"/>
          <w:color w:val="000000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b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UM</dc:creator>
  <dc:description/>
  <cp:keywords/>
  <dc:language>en-US</dc:language>
  <cp:lastModifiedBy>Ewelina Kolekta</cp:lastModifiedBy>
  <cp:lastPrinted>2023-07-26T12:28:00Z</cp:lastPrinted>
  <dcterms:modified xsi:type="dcterms:W3CDTF">2023-07-27T09:49:00Z</dcterms:modified>
  <cp:revision>13</cp:revision>
  <dc:subject/>
  <dc:title>KPT</dc:title>
</cp:coreProperties>
</file>