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P.271.5.2023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rzetargu nieograniczonego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odernizacja dróg na terenie przygranicznej Gminy Narewka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 oraz szczegółowym opisie przedmiotu zamówienia zawartym w dokumentach zamówie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tbl>
            <w:tblPr>
              <w:tblW w:w="93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2485"/>
              <w:gridCol w:w="1723"/>
              <w:gridCol w:w="850"/>
              <w:gridCol w:w="1701"/>
              <w:gridCol w:w="2077"/>
            </w:tblGrid>
            <w:tr>
              <w:trPr>
                <w:trHeight w:val="298" w:hRule="atLeast"/>
                <w:cantSplit w:val="true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Lp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Zakr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ena netto [ zł ]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Stawka podatku VA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[ % 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Kwota podatku VAT [ zł ]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>Cena brutto [ zł ]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=A+B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=A+C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Nr 155658B dz nr ew. 1000, 614/1, 613, 1606, 1608, 1590, 1589, 1564, 608/1, 1559, 605/11, 604/3, 1558, 1544, 1525, 1526, 547, 1668, 1666, 1686, 1507, 1320, 1244, 1245, 1246, 1303, 159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2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Nr 155519B obr. Narewk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3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Nr 155613B oraz Nr 155614B obr Siemianówk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4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dz. nr ew. 478, 340 obr. Stare Lewkowo oraz dz. nr ew. 131 obr. Łozow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5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Nr 155552B dz nr ew.: 261, 262 obr. Stare Masiew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6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Nr 107082B dz nr ew.: 349 i 361 obr. Narewka dz. nr ew. 58 obr. Guszczewina, dz. nr ew. 5 obr. Gruszk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7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Modernizacja drogi gminnej Nr 107089B dz nr ew.: 44 i 21 obr. Porosł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8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Modernizacja drogi gminnej Nr 155608B dz nr ew.: 943, 884/2, 570/2 obr. Siemianówk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9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Modernizacja drogi gminnej Nr 155586B dz nr ew.: 24 i Nr 155585B dz. nr ew.: 155,153 i dz. nr ew. 196 obr. Pasiek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0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Modernizacja drogi gminnej Nr 107092B dz nr ew.: 168, cz. dz. 216 obr. Skupowo; dz nr ew.: 166 obr. Zabłotczyzn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1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Modernizacja drogi dz nr ew.: 1008/2, 1008/1, 1006 obr. Bernacki Most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2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Modernizacja drogi wewnętrznej dz nr ew.: 236, 321, 226, 316, 296 obr. Ochrymy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3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Modernizacja drogi wewnętrznej na terenie obr. Olchówka, dz nr ew.: 863, 836, 835, 701, 729 i obr. Leśna, dz. nr ew. 10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4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Nr 155735B i 155734B na dz nr ew.: 85/1, 64/1, 61/2, 120/1, 107 obr. Lewkowo Now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5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Nr 155728B na dz nr ew.: 320 obr. Stare Lewkow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6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Nr 155731B Na dz nr ew.: 260 obr. Lewkowo Now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7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Nr 155617B na dz nr ew.: 517/6, 517/5, 517/10, 547, 548 obr. Siemianówk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8.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Droga gminna wewnętrzna na dz nr ew.: 1068, 370/4, 392/7 obr. Tarnopol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648" w:hRule="atLeast"/>
                <w:cantSplit w:val="true"/>
              </w:trPr>
              <w:tc>
                <w:tcPr>
                  <w:tcW w:w="52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6759" w:type="dxa"/>
                  <w:gridSpan w:val="4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Cena ofertowa (suma wartości z wierszy od 1 do 18 w kolumnie "cena brutto"):</w:t>
                  </w:r>
                </w:p>
              </w:tc>
              <w:tc>
                <w:tcPr>
                  <w:tcW w:w="20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Długość okresu gwarancji i rękojmi na wykonane roboty budowlane, zamontowane urządzenia i wbudowane materiały (w miesiącach), licząc od dnia podpisania bez uwag ostatecznego protokołu odbioru przedmiotu zamówienia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Długość okresu gwarancji jakości na roboty budowlane, prace montażowo instalacyjne, a także zamontowane materiały i urządzenia (w tym lampy solarno-wiatrowe) ………………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iesięcy od dnia podpisania protokołu odbioru końcowego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Uwaga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rmin gwarancji i rękojmi powinien zostać podany w miesiącach, przy czym Wykonawca nie może zaproponować terminów innych niż mieszczących się w przedziale od 60 do 84 miesięcy zgodnie z SWZ poniższą tabelą.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7088"/>
              <w:gridCol w:w="1940"/>
            </w:tblGrid>
            <w:tr>
              <w:trPr>
                <w:trHeight w:val="30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Lp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Długość okresu gwarancji jakości na roboty budowlane, prace montażowo- instalacyjne, a także zamontowane materiały i urządzenia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Ilość punktów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60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66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72 m-c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4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78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5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84 m-c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" w:name="__Fieldmark__0_939353649"/>
            <w:bookmarkStart w:id="2" w:name="__Fieldmark__0_939353649"/>
            <w:bookmarkEnd w:id="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3" w:name="__Fieldmark__1_939353649"/>
            <w:bookmarkStart w:id="4" w:name="__Fieldmark__1_939353649"/>
            <w:bookmarkEnd w:id="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5" w:name="__Fieldmark__2_939353649"/>
            <w:bookmarkStart w:id="6" w:name="__Fieldmark__2_939353649"/>
            <w:bookmarkEnd w:id="6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7" w:name="__Fieldmark__3_939353649"/>
            <w:bookmarkStart w:id="8" w:name="__Fieldmark__3_939353649"/>
            <w:bookmarkEnd w:id="8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9" w:name="__Fieldmark__4_939353649"/>
            <w:bookmarkStart w:id="10" w:name="__Fieldmark__4_939353649"/>
            <w:bookmarkEnd w:id="10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1" w:name="__Fieldmark__5_939353649"/>
            <w:bookmarkStart w:id="12" w:name="__Fieldmark__5_939353649"/>
            <w:bookmarkEnd w:id="1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3" w:name="__Fieldmark__6_939353649"/>
            <w:bookmarkStart w:id="14" w:name="__Fieldmark__6_939353649"/>
            <w:bookmarkEnd w:id="1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7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jc w:val="right"/>
            <w:rPr>
              <w:rFonts w:ascii="Arial Narrow" w:hAnsi="Arial Narrow" w:eastAsia="Arial Narrow" w:cs="Arial Narrow"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sz w:val="22"/>
              <w:szCs w:val="22"/>
              <w:lang w:val="en-US" w:eastAsia="en-US"/>
            </w:rPr>
            <w:drawing>
              <wp:inline distT="0" distB="0" distL="0" distR="0">
                <wp:extent cx="1413510" cy="791845"/>
                <wp:effectExtent l="0" t="0" r="0" b="0"/>
                <wp:docPr id="2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22"/>
              <w:szCs w:val="22"/>
              <w:lang w:val="en-US" w:eastAsia="en-US"/>
            </w:rPr>
            <w:drawing>
              <wp:inline distT="0" distB="0" distL="0" distR="0">
                <wp:extent cx="1131570" cy="791210"/>
                <wp:effectExtent l="0" t="0" r="0" b="0"/>
                <wp:docPr id="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eastAsia="Arial Narrow" w:cs="Arial Narrow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eastAsia="Arial Narrow" w:cs="Arial Narrow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eastAsia="Arial Narrow" w:cs="Arial Narrow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eastAsia="Arial Narrow" w:cs="Arial Narrow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eastAsia="Arial Narrow" w:cs="Arial Narrow" w:ascii="Garamond" w:hAnsi="Garamond"/>
                    <w:b/>
                    <w:color w:val="000000"/>
                    <w:sz w:val="16"/>
                    <w:szCs w:val="16"/>
                  </w:rPr>
                  <w:t>Modernizacja dróg na terenie przygranicznej Gminy Narewka</w:t>
                </w:r>
                <w:r>
                  <w:rPr>
                    <w:rFonts w:eastAsia="Arial Narrow" w:cs="Arial Narrow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  <w:p>
                <w:pPr>
                  <w:pStyle w:val="Header"/>
                  <w:jc w:val="center"/>
                  <w:rPr>
                    <w:rFonts w:ascii="Garamond" w:hAnsi="Garamond" w:eastAsia="Arial Narrow" w:cs="Arial Narrow"/>
                    <w:b/>
                    <w:b/>
                    <w:color w:val="000000"/>
                    <w:sz w:val="16"/>
                    <w:szCs w:val="16"/>
                  </w:rPr>
                </w:pPr>
                <w:r>
                  <w:rPr>
                    <w:rFonts w:eastAsia="Arial Narrow" w:cs="Arial Narrow" w:ascii="Garamond" w:hAnsi="Garamond"/>
                    <w:bCs/>
                    <w:color w:val="000000"/>
                    <w:sz w:val="16"/>
                    <w:szCs w:val="16"/>
                  </w:rPr>
                  <w:t xml:space="preserve">dofinansowane ze środków </w:t>
                </w:r>
                <w:r>
                  <w:rPr>
                    <w:rFonts w:eastAsia="Arial Narrow" w:cs="Arial Narrow" w:ascii="Garamond" w:hAnsi="Garamond"/>
                    <w:b/>
                    <w:color w:val="000000"/>
                    <w:sz w:val="16"/>
                    <w:szCs w:val="16"/>
                  </w:rPr>
                  <w:t>Rządowego Funduszu Polski Ład: Program Inwestycji Strategicznych</w:t>
                </w:r>
              </w:p>
            </w:tc>
          </w:tr>
        </w:tbl>
        <w:p>
          <w:pPr>
            <w:pStyle w:val="Header"/>
            <w:tabs>
              <w:tab w:val="clear" w:pos="708"/>
            </w:tabs>
            <w:rPr>
              <w:rFonts w:ascii="Garamond" w:hAnsi="Garamond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eastAsia="Arial Narrow" w:cs="Arial Narrow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Garamond" w:hAnsi="Garamond" w:cs="Garamond"/>
      <w:b w:val="false"/>
      <w:bCs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Garamond"/>
      <w:b w:val="false"/>
      <w:bCs/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 w:val="false"/>
      <w:bCs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 w:val="false"/>
      <w:bCs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b w:val="false"/>
      <w:bCs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Infrastruktura</cp:lastModifiedBy>
  <cp:lastPrinted>2022-06-24T10:00:00Z</cp:lastPrinted>
  <dcterms:modified xsi:type="dcterms:W3CDTF">2023-02-10T10:38:00Z</dcterms:modified>
  <cp:revision>98</cp:revision>
  <dc:subject/>
  <dc:title>-</dc:title>
</cp:coreProperties>
</file>