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/>
      </w:pPr>
      <w:r>
        <w:rPr/>
        <w:t xml:space="preserve">znak: PKM/ZRS/N/33/22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3060"/>
        <w:gridCol w:w="4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w zestaw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1 zesta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 PRZYPADKU OFEROWANIA ASORTYMENTU </w:t>
            </w:r>
            <w:r>
              <w:rPr>
                <w:b/>
                <w:i/>
                <w:sz w:val="22"/>
                <w:szCs w:val="22"/>
                <w:u w:val="single"/>
              </w:rPr>
              <w:t>RÓWNOWAŻ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O ASORETYMENTU OPISA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 KOL. 2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słon podłogi opończy obrotowych do  autobusów MAN A23 – numer katalogowy MAN 81.71420-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z kol.6) *: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 :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4,5,6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7</w:t>
      </w:r>
      <w:r>
        <w:rPr>
          <w:sz w:val="22"/>
          <w:szCs w:val="22"/>
        </w:rPr>
        <w:t xml:space="preserve"> powyższej tabeli wyłącznie w przypadku zaoferowania asortymentu równoważnego do asortymentu opisanego w kol. 2 powyższej tabeli – w przypadku braku wypełnienia kol. 7 – Zamawiający przyjmie, że Wykonawca zaoferował asortyment producenta (MAN)  i o numerze katalogowym (81.71420-4003) wskazanych  w kol. 2 powyższej tabeli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2:00Z</dcterms:created>
  <dc:creator>Marietta Badzio</dc:creator>
  <dc:description/>
  <cp:keywords/>
  <dc:language>en-US</dc:language>
  <cp:lastModifiedBy>Marietta Badzio</cp:lastModifiedBy>
  <dcterms:modified xsi:type="dcterms:W3CDTF">2022-12-12T08:24:00Z</dcterms:modified>
  <cp:revision>1</cp:revision>
  <dc:subject/>
  <dc:title>ZAŁĄCZNIK NUMER 5 DO SIWZ</dc:title>
</cp:coreProperties>
</file>