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ZAŁĄCZNIKI EDYTOWALNE DO 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Postępowanie o udzielenie zamówienia publicznego jest prowadzone zgodnie z przepisami ustawy z dnia 11 września 2019 r. - Prawo zamówień publicznych (</w:t>
      </w:r>
      <w:r>
        <w:rPr>
          <w:rFonts w:cs="Verdana" w:ascii="Verdana" w:hAnsi="Verdana"/>
          <w:sz w:val="18"/>
          <w:szCs w:val="18"/>
        </w:rPr>
        <w:t>t.j. Dz.U. z 2021 r., poz. 1129 ze zm.</w:t>
      </w:r>
      <w:r>
        <w:rPr>
          <w:rFonts w:cs="Arial" w:ascii="Arial" w:hAnsi="Arial"/>
          <w:sz w:val="20"/>
          <w:szCs w:val="20"/>
        </w:rPr>
        <w:t xml:space="preserve">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tabs>
          <w:tab w:val="clear" w:pos="709"/>
          <w:tab w:val="left" w:pos="7350" w:leader="none"/>
        </w:tabs>
        <w:autoSpaceDE w:val="false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ostawa i montaż paneli fotowoltaicznych na budynkach użyteczności publicznej w ramach zadania pn.: Czysta energia – budowa infrastruktury do wytwarzania energii ze źródeł odnawialnych.”</w:t>
      </w:r>
    </w:p>
    <w:p>
      <w:pPr>
        <w:pStyle w:val="Normal"/>
        <w:spacing w:lineRule="auto" w:line="276"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72922413"/>
      <w:bookmarkEnd w:id="1"/>
      <w:r>
        <w:rPr>
          <w:rFonts w:cs="Arial" w:ascii="Arial" w:hAnsi="Arial"/>
          <w:b/>
          <w:sz w:val="24"/>
          <w:szCs w:val="24"/>
        </w:rPr>
        <w:t>Oznaczenie sprawy:</w:t>
        <w:br/>
      </w:r>
      <w:r>
        <w:rPr>
          <w:rFonts w:cs="Arial" w:ascii="Arial" w:hAnsi="Arial"/>
          <w:sz w:val="24"/>
          <w:szCs w:val="24"/>
        </w:rPr>
        <w:t>IR.271.11.2022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dostaw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 w Części nr 1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b/>
          <w:u w:val="single"/>
        </w:rPr>
        <w:t>Załączniki nr: 6, 10, 11, 13, 14, 15, 16 – składane są wraz z ofertą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b/>
        </w:rPr>
        <w:t xml:space="preserve">Załączniki nr: </w:t>
      </w:r>
      <w:r>
        <w:rPr>
          <w:rFonts w:cs="Arial" w:ascii="Arial" w:hAnsi="Arial"/>
          <w:b/>
          <w:u w:val="single"/>
        </w:rPr>
        <w:t xml:space="preserve">4, 5, 7, 8, 9 </w:t>
      </w:r>
      <w:r>
        <w:rPr>
          <w:rFonts w:cs="Arial" w:ascii="Arial" w:hAnsi="Arial"/>
          <w:b/>
        </w:rPr>
        <w:t>składane są na wezwanie Zamawiającego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b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54" w:right="56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Dostawa i montaż paneli fotowoltaicznych na budynkach użyteczności publicznej w ramach zadania pn.: Czysta energia – budowa infrastruktury do wytwarzania energii ze źródeł odnawialnych”, Oznaczenie sprawy: IR.271.11.202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  <w:r>
        <w:rPr>
          <w:rFonts w:cs="Arial" w:ascii="Arial" w:hAnsi="Arial"/>
          <w:b/>
        </w:rPr>
        <w:t>, o których mowa w rozdziale XVI. pkt 1. SWZ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dotyczy części, o które Wykonawca się ubiega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ć nr 1 zamówienia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52"/>
        <w:gridCol w:w="1563"/>
        <w:gridCol w:w="1097"/>
        <w:gridCol w:w="1138"/>
        <w:gridCol w:w="1336"/>
      </w:tblGrid>
      <w:tr>
        <w:trPr/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miot, na rzecz którego dostawa budowlana została wykonana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, zakres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i cena w zł. brutto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5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, zakres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ena za wykonanie zadani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 zł.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[zł. brutto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dostawę wraz z montażem instalacji fotowoltaicznej o mocy min. 10 kW o wartości min. 42.000,00 PLN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 /.... / …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ć nr 2 zamówienia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52"/>
        <w:gridCol w:w="1563"/>
        <w:gridCol w:w="1097"/>
        <w:gridCol w:w="1138"/>
        <w:gridCol w:w="1336"/>
      </w:tblGrid>
      <w:tr>
        <w:trPr/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miot, na rzecz którego dostawa budowlana została wykonana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, zakres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i cena w zł. brutto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5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, zakres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ena za wykonanie zadani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 zł.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[zł. brutto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dostawę wraz z montażem instalacji fotowoltaicznej o mocy min. 20 kW o wartości min. 85.000,00 PLN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 /.... / …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ć nr 3 zamówienia.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52"/>
        <w:gridCol w:w="1563"/>
        <w:gridCol w:w="1097"/>
        <w:gridCol w:w="1138"/>
        <w:gridCol w:w="1336"/>
      </w:tblGrid>
      <w:tr>
        <w:trPr/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miot, na rzecz którego dostawa budowlana została wykonana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, zakres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i cena w zł. brutto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5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, zakres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ena za wykonanie zadani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 zł.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[zł. brutto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dostawę wraz z montażem instalacji fotowoltaicznej o mocy min. 10 kW o wartości min. 42.000,00  PLN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 /.... / …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ć nr 4 zamówienia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52"/>
        <w:gridCol w:w="1563"/>
        <w:gridCol w:w="1097"/>
        <w:gridCol w:w="1138"/>
        <w:gridCol w:w="1336"/>
      </w:tblGrid>
      <w:tr>
        <w:trPr/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miot, na rzecz którego dostawa budowlana została wykonana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, zakres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i cena w zł. brutto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5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, zakres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ena za wykonanie zadani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 zł.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[zł. brutto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dostawę wraz z montażem instalacji fotowoltaicznej o mocy min. 30 kW o wartości min. 110.000,00 PLN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 /.... / …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dostaw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dostaw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dostaw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54" w:right="56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Dostawa i montaż paneli fotowoltaicznych na budynkach użyteczności publicznej w ramach zadania pn.: Czysta energia – budowa infrastruktury do wytwarzania energii ze źródeł odnawialnych”, Oznaczenie sprawy: IR.271.11.202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I. pkt 2. SWZ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dotyczy części, o które Wykonawca się ubiega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ć nr 1 zamówienia.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9"/>
        <w:gridCol w:w="3357"/>
        <w:gridCol w:w="1633"/>
        <w:gridCol w:w="1606"/>
      </w:tblGrid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2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</w:t>
            </w:r>
          </w:p>
        </w:tc>
      </w:tr>
      <w:tr>
        <w:trPr>
          <w:trHeight w:val="60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_Hlk106964258"/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uprawnienia budowlane do kierowania robotami budowlanymi w specjalności: instalacyjnej w zakresie sieci, instalacji i urządzeń elektrycznych i elektroenergetycznych i należącą do właściwej Izby Samorządu Zawodowego</w:t>
            </w:r>
            <w:bookmarkEnd w:id="2"/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uprawnienia budowlane do kierowania robotami budowlanymi w specjalności konstrukcyjno-budowlanej i należącą do właściwej Izby Samorządu Zawodowego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 zakresie dysponowania co najmniej 1 osobą posiadającą aktualne świadectwo uprawniające do wykonywania robót na urządzeniach, instalacjach i sieci elektroenergetycznych zasilanych energią elektryczną do 1kV </w:t>
              <w:br/>
              <w:t>na stanowisku Dozoru (G1/D)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siadanego, aktualnego świadectw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jego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 zakresie dysponowania co najmniej 1 osobą posiadającą  aktualne świadectwo uprawniające do wykonywania robót na urządzeniach, instalacjach i sieci elektroenergetycznych zasilanych energią elektryczną do 1kV </w:t>
              <w:br/>
              <w:t>na stanowisku eksploatacji (G1/E)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siadanego, aktualnego świadectw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jego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aktualny Certyfikat instalatora w zakresie Odnawialnych Źródeł Energii (OZE) dla systemów fotowoltaicznych wydany przez Urząd Dozoru Technicznego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osiadanego, aktualnego certyfikatu instalatora wyd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ego przez Urząd Dozoru Techniczneg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ć nr 2 zamówienia.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9"/>
        <w:gridCol w:w="3357"/>
        <w:gridCol w:w="1633"/>
        <w:gridCol w:w="1606"/>
      </w:tblGrid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2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</w:t>
            </w:r>
          </w:p>
        </w:tc>
      </w:tr>
      <w:tr>
        <w:trPr>
          <w:trHeight w:val="60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uprawnienia budowlane do kierowania robotami budowlanymi w specjalności: instalacyjnej w zakresie sieci, instalacji i urządzeń elektrycznych i elektroenergetycznych i należącą do właściwej Izby Samorządu Zawodowego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uprawnienia budowlane do kierowania robotami budowlanymi w specjalności konstrukcyjno-budowlanej i należącą do właściwej Izby Samorządu Zawodowego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 zakresie dysponowania co najmniej 1 osobą posiadającą aktualne świadectwo uprawniające do wykonywania robót na urządzeniach, instalacjach i sieci elektroenergetycznych zasilanych energią elektryczną do 1kV </w:t>
              <w:br/>
              <w:t>na stanowisku Dozoru (G1/D)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siadanego, aktualnego świadectw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jego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 zakresie dysponowania co najmniej 1 osobą posiadającą aktualne świadectwo uprawniające do wykonywania robót na urządzeniach, instalacjach i sieci elektroenergetycznych zasilanych energią elektryczną do 1kV </w:t>
              <w:br/>
              <w:t>na stanowisku eksploatacji (G1/E)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siadanego, aktualnego świadectw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jego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aktualny Certyfikat instalatora w zakresie Odnawialnych Źródeł Energii (OZE) dla systemów fotowoltaicznych wydany przez Urząd Dozoru Technicznego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osiadanego, aktualnego certyfikatu instalatora wyd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ego przez Urząd Dozoru Techniczneg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ć nr 3 zamówienia.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9"/>
        <w:gridCol w:w="3357"/>
        <w:gridCol w:w="1633"/>
        <w:gridCol w:w="1606"/>
      </w:tblGrid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2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</w:t>
            </w:r>
          </w:p>
        </w:tc>
      </w:tr>
      <w:tr>
        <w:trPr>
          <w:trHeight w:val="60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uprawnienia budowlane do kierowania robotami budowlanymi w specjalności: instalacyjnej w zakresie sieci, instalacji i urządzeń elektrycznych i elektroenergetycznych i należącą do właściwej Izby Samorządu Zawodowego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uprawnienia budowlane do kierowania robotami budowlanymi w specjalności konstrukcyjno-budowlanej i należącą do właściwej Izby Samorządu Zawodowego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 zakresie dysponowania co najmniej 1 osobą posiadającą aktualne świadectwo uprawniające do wykonywania robót na urządzeniach, instalacjach i sieci elektroenergetycznych zasilanych energią elektryczną do 1kV </w:t>
              <w:br/>
              <w:t>na stanowisku Dozoru (G1/D)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siadanego, aktualnego świadectw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jego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 zakresie dysponowania co najmniej 1 osobą posiadającą aktualne świadectwo uprawniające do wykonywania robót na urządzeniach, instalacjach i sieci elektroenergetycznych zasilanych energią elektryczną do 1kV </w:t>
              <w:br/>
              <w:t>na stanowisku eksploatacji (G1/E)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siadanego, aktualnego świadectw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jego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aktualny Certyfikat instalatora w zakresie Odnawialnych Źródeł Energii (OZE) dla systemów fotowoltaicznych wydany przez Urząd Dozoru Technicznego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osiadanego, aktualnego certyfikatu instalatora wyd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ego przez Urząd Dozoru Techniczneg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ć nr 4 zamówienia.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9"/>
        <w:gridCol w:w="3357"/>
        <w:gridCol w:w="1633"/>
        <w:gridCol w:w="1606"/>
      </w:tblGrid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2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</w:t>
            </w:r>
          </w:p>
        </w:tc>
      </w:tr>
      <w:tr>
        <w:trPr>
          <w:trHeight w:val="60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uprawnienia budowlane do kierowania robotami budowlanymi w specjalności: instalacyjnej w zakresie sieci, instalacji i urządzeń elektrycznych i elektroenergetycznych i należącą do właściwej Izby Samorządu Zawodowego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uprawnienia budowlane do kierowania robotami budowlanymi w specjalności konstrukcyjno-budowlanej i należącą do właściwej Izby Samorządu Zawodowego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 zakresie dysponowania co najmniej 1 osobą posiadającą aktualne świadectwo uprawniające do wykonywania robót na urządzeniach, instalacjach i sieci elektroenergetycznych zasilanych energią elektryczną do 1kV </w:t>
              <w:br/>
              <w:t>na stanowisku Dozoru (G1/D)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siadanego, aktualnego świadectw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jego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w zakresie dysponowania co najmniej 1 osobą posiadającą aktualne  świadectwo uprawniające do wykonywania robót na urządzeniach, instalacjach i sieci elektroenergetycznych zasilanych energią elektryczną do 1kV </w:t>
              <w:br/>
              <w:t>na stanowisku eksploatacji (G1/E)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siadanego, aktualnego świadectw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jego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w zakresie dysponowania co najmniej 1 osobą posiadającą aktualny Certyfikat instalatora w zakresie Odnawialnych Źródeł Energii (OZE) dla systemów fotowoltaicznych wydany przez Urząd Dozoru Technicznego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osiadanego, aktualnego certyfikatu instalatora wyd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ego przez Urząd Dozoru Techniczneg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SKŁADANE </w:t>
      </w:r>
      <w:r>
        <w:rPr>
          <w:rFonts w:cs="Arial" w:ascii="Arial" w:hAnsi="Arial"/>
          <w:b/>
          <w:bCs/>
          <w:u w:val="single"/>
          <w:shd w:fill="FFFFFF" w:val="clear"/>
        </w:rPr>
        <w:t>NA PODSTAWIE ART. 117 UST. 4</w:t>
      </w:r>
      <w:r>
        <w:rPr>
          <w:rFonts w:cs="Arial" w:ascii="Arial" w:hAnsi="Arial"/>
          <w:b/>
          <w:bCs/>
          <w:shd w:fill="FFFFFF" w:val="clear"/>
        </w:rPr>
        <w:t xml:space="preserve">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ony do reprezentowania wykonawców wspólnie ubiegających się o udzielenie zamówienia w postępowaniu o udzielenie zamówienia publicznego na na zadanie pn. „Dostawa i montaż paneli fotowoltaicznych na budynkach użyteczności publicznej w ramach zadania pn.: Czysta energia – budowa infrastruktury do wytwarzania energii ze źródeł odnawialnych”,, Oznaczenie sprawy: IR.271.11.2022, prowadzonym przez Gminę Kudowa-Zdrój, oświadczam, że następujące roboty budowlane wykonają poszczególni wykonawcy wspólnie ubiegający się o udzielenie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, o którą Wykonawca się ubie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</w:rPr>
        <w:t xml:space="preserve">na zadanie pn. „Dostawa i montaż paneli fotowoltaicznych na budynkach użyteczności publicznej w ramach zadania pn.: Czysta energia – budowa infrastruktury do wytwarzania energii ze źródeł odnawialnych” Oznaczenie sprawy: IR.271.11.2022, prowadzonym przez Gminę Kudowa-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 xml:space="preserve">oświadcza, że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leży wymienić </w:t>
      </w:r>
      <w:r>
        <w:rPr>
          <w:rFonts w:cs="Arial" w:ascii="Arial" w:hAnsi="Arial"/>
          <w:b/>
          <w:bCs/>
          <w:i/>
          <w:iCs/>
        </w:rPr>
        <w:t>części zamówienia</w:t>
      </w:r>
      <w:r>
        <w:rPr>
          <w:rFonts w:cs="Arial" w:ascii="Arial" w:hAnsi="Arial"/>
          <w:i/>
          <w:iCs/>
        </w:rPr>
        <w:t>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</w:rPr>
        <w:t>na zadanie pn. „Dostawa i montaż paneli fotowoltaicznych na budynkach użyteczności publicznej w ramach zadania pn.: Czysta energia – budowa infrastruktury do wytwarzania energii ze źródeł odnawialnych”, Oznaczenie sprawy: IR.271.11.2022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9"/>
        <w:gridCol w:w="4119"/>
        <w:gridCol w:w="30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, o którą Wykonawca się ubieg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Dostawa i montaż paneli fotowoltaicznych na budynkach użyteczności publicznej w ramach zadania pn.: Czysta energia – budowa infrastruktury do wytwarzania energii ze źródeł odnawialnych”, Oznaczenie sprawy: IR.271.11.2022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 w zakresie podstaw wykluczenia z postępowania wskazanych przez zamawiającego, o których mowa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art. 108 ust. 1 pkt 3-4 i 6 oraz art. 109 ust. 1 pkt 7, 8, 10 ustawy </w:t>
      </w:r>
      <w:r>
        <w:rPr>
          <w:rFonts w:cs="Arial" w:ascii="Arial" w:hAnsi="Arial"/>
        </w:rPr>
        <w:t>- Prawo zamówień publiczny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ą aktualne na dzień złożenia niniejszego oświadcz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Dostawa i montaż paneli fotowoltaicznych na budynkach użyteczności publicznej w ramach zadania pn.: Czysta energia – budowa infrastruktury do wytwarzania energii ze źródeł odnawialnych”, Oznaczenie sprawy: IR.271.11.2022, prowadzonym przez Gminę Kudowa-Zdrój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 xml:space="preserve">w częściach, o które Wykonawca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leży wymienić </w:t>
      </w:r>
      <w:r>
        <w:rPr>
          <w:rFonts w:cs="Arial" w:ascii="Arial" w:hAnsi="Arial"/>
          <w:b/>
          <w:bCs/>
          <w:i/>
          <w:iCs/>
        </w:rPr>
        <w:t>części zamówienia</w:t>
      </w:r>
      <w:r>
        <w:rPr>
          <w:rFonts w:cs="Arial" w:ascii="Arial" w:hAnsi="Arial"/>
          <w:i/>
          <w:iCs/>
        </w:rPr>
        <w:t>, których oświadczenie dotycz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Dostawa i montaż paneli fotowoltaicznych na budynkach użyteczności publicznej w ramach zadania pn.: Czysta energia – budowa infrastruktury do wytwarzania energii ze źródeł odnawialnych”, Oznaczenie sprawy: IR.271.11.2022, prowadzonym przez Gminę Kudowa-Zdrój, oświadczam/oświadczamy, że za wykonanie zamówienia oferuję/oferujemy cen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1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2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3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4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ind w:left="540" w:right="20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ind w:left="289" w:right="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ind w:left="289" w:right="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za wykonanie zadania nr 1 </w:t>
      </w:r>
      <w:r>
        <w:rPr>
          <w:rFonts w:cs="Arial" w:ascii="Arial" w:hAnsi="Arial"/>
          <w:bCs/>
        </w:rPr>
        <w:t>………………………. zł brut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wykonanie zadania nr 2  </w:t>
      </w:r>
      <w:r>
        <w:rPr>
          <w:rFonts w:cs="Arial" w:ascii="Arial" w:hAnsi="Arial"/>
          <w:bCs/>
        </w:rPr>
        <w:t>………………………. zł bru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Łączna cena ryczałtowa brutto za wykonanie zamówienia musi być równa sumie cen brutto za poszczególne zadania!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4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IWZ. Jeżeli Wykonawca zaoferuje okres gwarancji dłuższy niż 60 miesięcy do oceny ofert zostanie przyjęty okres 60 miesięcy natomiast do umowy zostanie wpisany okres gwarancji podany w formularzu oferty.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3.08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ęść nr </w:t>
      </w:r>
      <w:r>
        <w:rPr/>
        <w:t>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/>
        <w:t>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4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właściwy wybór należy zaznaczyć wpisując w pole prostokąta </w:t>
      </w:r>
      <w:r>
        <w:rPr>
          <w:rFonts w:cs="Arial" w:ascii="Arial" w:hAnsi="Arial"/>
          <w:b/>
          <w:bCs/>
        </w:rPr>
        <w:t>znak X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2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20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20"/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20"/>
        <w:ind w:left="1429" w:hanging="360"/>
        <w:jc w:val="both"/>
        <w:rPr/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ind w:left="709" w:hanging="0"/>
        <w:jc w:val="both"/>
        <w:rPr>
          <w:rStyle w:val="DeltaViewInsertion"/>
          <w:rFonts w:ascii="Arial" w:hAnsi="Arial" w:eastAsia="Lucida Sans Unicode" w:cs="Arial"/>
          <w:b/>
          <w:b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ind w:right="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Dostawa i montaż paneli fotowoltaicznych na budynkach użyteczności publicznej w ramach zadania pn.: Czysta energia – budowa infrastruktury do wytwarzania energii ze źródeł odnawialnych”, Oznaczenie sprawy: IR.271.11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/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Dostawa i montaż paneli fotowoltaicznych na budynkach użyteczności publicznej w ramach zadania pn.: Czysta energia – budowa infrastruktury do wytwarzania energii ze źródeł odnawialnych, Oznaczenie sprawy: IR.271.11.2022, prowadzonym przez Gminę Kudowa-Zdrój</w:t>
      </w:r>
      <w:r>
        <w:rPr>
          <w:rFonts w:cs="Arial" w:ascii="Arial" w:hAnsi="Arial"/>
        </w:rPr>
        <w:t>, oświadczam, że spełniam warunki udziału w postępowaniu, o których mowa w SWZ w rozdziale XVI Informacja o warunkach udziału w postępowaniu o udzielenie zamówi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SWZ w rozdziale XVI Informacja o warunkach udziału w postępowaniu o udzielenie zamówienia polegam na zdolnościach technicznych lub zawodowych lub sytuacji finansowej lub ekonomicznej następującego podmiotu/następujących podmiotów udostępniających te zasoby, w następującym zakresie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Dostawa i montaż paneli fotowoltaicznych na budynkach użyteczności publicznej w ramach zadania pn.: Czysta energia – budowa infrastruktury do wytwarzania energii ze źródeł odnawialnych”, Oznaczenie sprawy: IR.271.11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Dostawa i montaż paneli fotowoltaicznych na budynkach użyteczności publicznej w ramach zadania pn.: Czysta energia – budowa infrastruktury do wytwarzania energii ze źródeł odnawialnych”, Oznaczenie sprawy: IR.271.11.2022, prowadzonym przez Gminę Kudowa-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>w zakresie,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  <w:shd w:fill="FFFFFF" w:val="clear"/>
        </w:rPr>
        <w:t xml:space="preserve">w jakim Wykonawca </w:t>
      </w:r>
      <w:r>
        <w:rPr>
          <w:rFonts w:cs="Arial" w:ascii="Arial" w:hAnsi="Arial"/>
          <w:u w:val="single"/>
          <w:shd w:fill="FFFFFF" w:val="clear"/>
        </w:rPr>
        <w:t>……………………………………………..……………………………….….,</w:t>
      </w:r>
      <w:r>
        <w:rPr>
          <w:rFonts w:cs="Arial" w:ascii="Arial" w:hAnsi="Arial"/>
          <w:shd w:fill="FFFFFF" w:val="clear"/>
        </w:rPr>
        <w:t xml:space="preserve">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Dostawa i montaż paneli fotowoltaicznych na budynkach użyteczności publicznej w ramach zadania pn.: Czysta energia – budowa infrastruktury do wytwarzania energii ze źródeł odnawialnych”</w:t>
      </w:r>
      <w:r>
        <w:rPr>
          <w:rFonts w:cs="Arial" w:ascii="Arial" w:hAnsi="Arial"/>
        </w:rPr>
        <w:t xml:space="preserve">. Oznaczenie sprawy: IR.271.11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Dostawa i montaż paneli fotowoltaicznych na budynkach użyteczności publicznej w ramach zadania pn.: Czysta energia – budowa infrastruktury do wytwarzania energii ze źródeł odnawialnych”</w:t>
      </w:r>
      <w:r>
        <w:rPr>
          <w:rFonts w:cs="Arial" w:ascii="Arial" w:hAnsi="Arial"/>
        </w:rPr>
        <w:t xml:space="preserve">. Oznaczenie sprawy: IR.271.11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851" w:top="1345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napToGrid w:val="false"/>
      <w:ind w:left="41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4"/>
        <w:szCs w:val="14"/>
      </w:rPr>
      <w:t>Zamawiający – Gmina Kudowa-Zdrój. Postępowanie o udzielenia zamówienia pn. „Dostawa i montaż paneli fotowoltaicznych na budynkach użyteczności publicznej w ramach zadania pn.: Czysta energia – budowa infrastruktury do wytwarzania energii ze źródeł odnawialnych</w:t>
      <w:br/>
      <w:t>Numer referencyjny postępowania - IR.271.11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5748655" cy="502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1"/>
      <w:snapToGrid w:val="false"/>
      <w:ind w:left="41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ing"/>
      <w:spacing w:lineRule="auto" w:line="24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amawiający – Gmina Kudowa-Zdrój. Postępowanie o udzielenia zamówienia </w:t>
    </w:r>
  </w:p>
  <w:p>
    <w:pPr>
      <w:pStyle w:val="Heading"/>
      <w:spacing w:lineRule="auto" w:line="24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n. „Dostawa i montaż paneli fotowoltaicznych na budynkach użyteczności publicznej w ramach zadania </w:t>
    </w:r>
  </w:p>
  <w:p>
    <w:pPr>
      <w:pStyle w:val="Heading"/>
      <w:spacing w:lineRule="auto" w:line="240"/>
      <w:rPr>
        <w:rFonts w:ascii="Arial" w:hAnsi="Arial" w:cs="Arial"/>
        <w:bCs/>
        <w:sz w:val="16"/>
        <w:szCs w:val="16"/>
        <w:lang w:val="pl-PL" w:eastAsia="pl-PL"/>
      </w:rPr>
    </w:pPr>
    <w:r>
      <w:rPr>
        <w:rFonts w:cs="Arial" w:ascii="Arial" w:hAnsi="Arial"/>
        <w:sz w:val="14"/>
        <w:szCs w:val="14"/>
      </w:rPr>
      <w:t>pn.: Czysta energia – budowa infrastruktury do wytwarzania energii ze źródeł odnawialnych</w:t>
    </w:r>
    <w:r>
      <w:rPr>
        <w:rFonts w:cs="Arial" w:ascii="Arial" w:hAnsi="Arial"/>
        <w:sz w:val="14"/>
        <w:szCs w:val="14"/>
        <w:lang w:val="pl-PL"/>
      </w:rPr>
      <w:t>”.</w:t>
    </w:r>
    <w:r>
      <w:rPr>
        <w:rFonts w:cs="Arial" w:ascii="Arial" w:hAnsi="Arial"/>
        <w:sz w:val="14"/>
        <w:szCs w:val="14"/>
      </w:rPr>
      <w:br/>
      <w:t>Numer referencyjny postępowania - IR.271.11.2022</w:t>
    </w:r>
  </w:p>
  <w:p>
    <w:pPr>
      <w:pStyle w:val="Header"/>
      <w:spacing w:lineRule="auto" w:line="276"/>
      <w:jc w:val="center"/>
      <w:rPr>
        <w:rFonts w:ascii="Arial" w:hAnsi="Arial" w:cs="Arial"/>
        <w:bCs/>
        <w:sz w:val="2"/>
        <w:szCs w:val="2"/>
        <w:lang w:val="pl-PL" w:eastAsia="pl-PL"/>
      </w:rPr>
    </w:pPr>
    <w:r>
      <w:rPr>
        <w:rFonts w:cs="Arial" w:ascii="Arial" w:hAnsi="Arial"/>
        <w:bCs/>
        <w:sz w:val="2"/>
        <w:szCs w:val="2"/>
        <w:lang w:val="pl-PL" w:eastAsia="pl-PL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10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3z1">
    <w:name w:val="WW8Num4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1"/>
      <w:szCs w:val="21"/>
    </w:rPr>
  </w:style>
  <w:style w:type="character" w:styleId="WW8Num54z0">
    <w:name w:val="WW8Num54z0"/>
    <w:qFormat/>
    <w:rPr>
      <w:b/>
      <w:i w:val="false"/>
      <w:color w:val="000000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color w:val="000000"/>
      <w:sz w:val="18"/>
      <w:szCs w:val="18"/>
    </w:rPr>
  </w:style>
  <w:style w:type="character" w:styleId="WW8Num68z1">
    <w:name w:val="WW8Num68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8z2">
    <w:name w:val="WW8Num68z2"/>
    <w:qFormat/>
    <w:rPr>
      <w:rFonts w:cs="Arial"/>
      <w:color w:val="000000"/>
      <w:sz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sz w:val="20"/>
      <w:szCs w:val="20"/>
      <w:u w:val="none"/>
    </w:rPr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5z1">
    <w:name w:val="WW8Num8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0">
    <w:name w:val="WW8Num9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1">
    <w:name w:val="WW8Num9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0">
    <w:name w:val="WW8Num9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1">
    <w:name w:val="WW8Num9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b/>
      <w:i w:val="false"/>
      <w:sz w:val="18"/>
      <w:szCs w:val="18"/>
    </w:rPr>
  </w:style>
  <w:style w:type="character" w:styleId="WW8Num97z0">
    <w:name w:val="WW8Num97z0"/>
    <w:qFormat/>
    <w:rPr>
      <w:color w:val="000000"/>
      <w:sz w:val="18"/>
      <w:szCs w:val="18"/>
    </w:rPr>
  </w:style>
  <w:style w:type="character" w:styleId="WW8Num98z0">
    <w:name w:val="WW8Num98z0"/>
    <w:qFormat/>
    <w:rPr>
      <w:rFonts w:ascii="Arial" w:hAnsi="Arial" w:cs="Arial"/>
      <w:b/>
      <w:bCs/>
      <w:i w:val="false"/>
      <w:iCs w:val="false"/>
      <w:color w:val="000000"/>
      <w:sz w:val="20"/>
      <w:szCs w:val="24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0">
    <w:name w:val="WW8Num10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1">
    <w:name w:val="WW8Num111z1"/>
    <w:qFormat/>
    <w:rPr>
      <w:rFonts w:eastAsia="Calibri"/>
    </w:rPr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Verdana" w:hAnsi="Verdana" w:eastAsia="Times New Roman" w:cs="Times New Roman"/>
      <w:b w:val="false"/>
      <w:bCs w:val="false"/>
      <w:i w:val="false"/>
      <w:iCs w:val="false"/>
      <w:color w:val="000000"/>
      <w:sz w:val="18"/>
      <w:szCs w:val="22"/>
    </w:rPr>
  </w:style>
  <w:style w:type="character" w:styleId="WW8Num113z0">
    <w:name w:val="WW8Num113z0"/>
    <w:qFormat/>
    <w:rPr>
      <w:rFonts w:ascii="Arial" w:hAnsi="Arial" w:cs="Arial"/>
      <w:b/>
      <w:i w:val="false"/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" w:hAnsi="Arial" w:cs="Arial"/>
      <w:b/>
      <w:i w:val="false"/>
      <w:sz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6z0">
    <w:name w:val="WW8Num116z0"/>
    <w:qFormat/>
    <w:rPr>
      <w:sz w:val="18"/>
    </w:rPr>
  </w:style>
  <w:style w:type="character" w:styleId="WW8Num116z1">
    <w:name w:val="WW8Num116z1"/>
    <w:qFormat/>
    <w:rPr>
      <w:b w:val="false"/>
      <w:bCs/>
      <w:sz w:val="18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18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7z0">
    <w:name w:val="WW8Num1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podstawowyZnak1">
    <w:name w:val="Tekst podstawowy Znak1"/>
    <w:basedOn w:val="Domylnaczcionkaakapitu"/>
    <w:qFormat/>
    <w:rPr/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StopkaZnak1">
    <w:name w:val="Stopka Znak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NagwekZnak1">
    <w:name w:val="Nagłówek Znak1"/>
    <w:basedOn w:val="Domylnaczcionkaakapitu"/>
    <w:qFormat/>
    <w:rPr/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Inne">
    <w:name w:val="Inne_"/>
    <w:qFormat/>
    <w:rPr>
      <w:rFonts w:ascii="Arial" w:hAnsi="Arial" w:eastAsia="Arial" w:cs="Arial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10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312"/>
    </w:pPr>
    <w:rPr>
      <w:rFonts w:ascii="Arial" w:hAnsi="Arial" w:eastAsia="Arial" w:cs="Arial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9:00Z</dcterms:created>
  <dc:creator>msadecki</dc:creator>
  <dc:description/>
  <cp:keywords/>
  <dc:language>en-US</dc:language>
  <cp:lastModifiedBy>Marek Kot</cp:lastModifiedBy>
  <cp:lastPrinted>2022-06-27T13:07:00Z</cp:lastPrinted>
  <dcterms:modified xsi:type="dcterms:W3CDTF">2022-06-27T11:15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