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  <w:lang w:val="pl-PL"/>
        </w:rPr>
        <w:t xml:space="preserve">PROJEKT </w:t>
      </w:r>
      <w:r>
        <w:rPr>
          <w:b w:val="false"/>
          <w:i/>
        </w:rPr>
        <w:t>UMOW</w:t>
      </w:r>
      <w:r>
        <w:rPr>
          <w:b w:val="false"/>
          <w:i/>
          <w:lang w:val="pl-PL"/>
        </w:rPr>
        <w:t>Y</w:t>
      </w:r>
      <w:r>
        <w:rPr>
          <w:b w:val="false"/>
          <w:i/>
        </w:rPr>
        <w:t xml:space="preserve"> DOSTAWY NR </w:t>
      </w:r>
      <w:r>
        <w:rPr>
          <w:b w:val="false"/>
          <w:i/>
          <w:lang w:val="pl-PL"/>
        </w:rPr>
        <w:t>___</w:t>
      </w:r>
      <w:r>
        <w:rPr>
          <w:b w:val="false"/>
          <w:i/>
        </w:rPr>
        <w:t>/KS/20</w:t>
      </w:r>
      <w:r>
        <w:rPr>
          <w:b w:val="false"/>
          <w:i/>
          <w:lang w:val="pl-PL"/>
        </w:rPr>
        <w:t>23</w:t>
      </w:r>
      <w:r>
        <w:rPr>
          <w:b w:val="false"/>
          <w:i/>
        </w:rPr>
        <w:t>/DiU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warta w dniu ……………………. </w:t>
        <w:softHyphen/>
        <w:softHyphen/>
        <w:softHyphen/>
        <w:softHyphen/>
        <w:softHyphen/>
        <w:softHyphen/>
        <w:softHyphen/>
        <w:softHyphen/>
        <w:softHyphen/>
        <w:softHyphen/>
        <w:t>2023 r.  w Tarnowie,   pomięd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</w:t>
      </w:r>
      <w:r>
        <w:rPr>
          <w:rFonts w:cs="Arial" w:ascii="Arial" w:hAnsi="Arial"/>
          <w:b/>
          <w:sz w:val="22"/>
          <w:szCs w:val="22"/>
          <w:lang w:val="de-DE"/>
        </w:rPr>
        <w:t>21 986 500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ą przez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otra Augustyńskiego – Prezesa Zarzą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right="-284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 na podstawie rozstrzygnięcia postępowania o udzielenie zamówienia publicznego nr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2"/>
        </w:rPr>
        <w:t xml:space="preserve"> zobowiązuje się  dostarczyć </w:t>
      </w:r>
      <w:r>
        <w:rPr>
          <w:rFonts w:cs="Arial" w:ascii="Arial" w:hAnsi="Arial"/>
          <w:b/>
          <w:sz w:val="22"/>
        </w:rPr>
        <w:t xml:space="preserve">Zamawiającemu </w:t>
      </w:r>
      <w:r>
        <w:rPr>
          <w:rFonts w:cs="Arial" w:ascii="Arial" w:hAnsi="Arial"/>
          <w:sz w:val="22"/>
        </w:rPr>
        <w:t xml:space="preserve"> unity stomatologiczne szt. 2 -  szczegółowo określone w załączniku nr 1 do niniejszej umowy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zgodnie z ofertą przetargow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 dnia  …………………. 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right="-284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wraz z dostawą zamawianego sprzętu medycznego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/instalację/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ruch sprzętu i przeszkolenie personelu medycznego oraz spisanie w tym zakresie protokołu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ą instrukcję obsługi oraz dokumentację techniczną zamawianego sprzętu medycznego  w języku polski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 dostarczy wraz ze sprzętem medycznym dokumenty potwierdzające, że  sprzęt jest dopuszczony do obrotu i używania na terenie RP, w szczególności  spełnia wymagania określone w ustawie z dnia 7 kwietnia 2022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22.974 t.j. z późń.zm).  </w:t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dostarczy </w:t>
      </w:r>
      <w:r>
        <w:rPr>
          <w:rFonts w:cs="Arial" w:ascii="Arial" w:hAnsi="Arial"/>
          <w:b/>
          <w:sz w:val="22"/>
          <w:szCs w:val="22"/>
        </w:rPr>
        <w:t xml:space="preserve">Zamawiającemu  </w:t>
      </w:r>
      <w:r>
        <w:rPr>
          <w:rFonts w:cs="Arial" w:ascii="Arial" w:hAnsi="Arial"/>
          <w:sz w:val="22"/>
          <w:szCs w:val="22"/>
        </w:rPr>
        <w:t xml:space="preserve">unity stomatologiczne opisane w </w:t>
      </w:r>
      <w:r>
        <w:rPr>
          <w:rFonts w:cs="Arial" w:ascii="Arial" w:hAnsi="Arial"/>
          <w:b/>
          <w:sz w:val="22"/>
          <w:szCs w:val="22"/>
        </w:rPr>
        <w:t xml:space="preserve">§ 1 ust. 1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terminie uzgodnionym z Zamawiającym jednak nie później niż do dnia ……………………… 2023 roku (do 4 tygodni od daty zawarcia umowy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uważa się za dochowany w przypadku zrealizowania wszystkich czynności, o których mowa w §1 ust. 2 potwierdzonych stosownym protokoł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nadzór nad realizacją przedmiotu umowy odpowiada po stronie Zamawiającego Wojciech Curyło tel. 014 63102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Wartość  opisanego w 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ust.1 umowy sprzętu  jest zgodna z ofertą   przetargową i wynosi dla całości dostaw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</w:rPr>
        <w:t>………………………</w:t>
      </w:r>
      <w:r>
        <w:rPr>
          <w:rFonts w:cs="Arial" w:ascii="Arial" w:hAnsi="Arial"/>
          <w:b/>
          <w:i/>
          <w:sz w:val="22"/>
        </w:rPr>
        <w:t>. złotych netto słownie: ………………………………………………………… złotych …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Do kwoty tej zostanie doliczony obowiązujący podatek VAT co da wartość brutto zamówienia </w:t>
      </w:r>
      <w:r>
        <w:rPr>
          <w:rFonts w:cs="Arial" w:ascii="Arial" w:hAnsi="Arial"/>
          <w:b/>
          <w:i/>
          <w:sz w:val="22"/>
        </w:rPr>
        <w:t>……………………. złotych, słownie: …………………………………….. złotych ……… 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cenie określonej w ust. 1 tego paragrafu uwzględnione zostały wszystkie koszty związane z realizacją umowy a w szczególności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ło graniczn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transportu i ubezpieczenia sprzętu medycz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e sprzętu, jego uruchomi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przeszkolenie personelu w zakresie obsług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trony ustalają, że potwierdzeniem dokonania dostawy jest odbiór końcowy przedmiotu umowy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biór końcowy Przedmiotu umowy ma na celu ustalenie wykonania zakresu przedmiotowego Umowy i sprawdzenie jego należytego wykon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należności z tytułu realizacji umowy nastąpi po dokonaniu wszystkich czynności objętych niniejszą umową co zostanie potwierdzone w stosownym protokole końcowym, na podstawie wystawionej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y VAT,  w drodze przelewu  na kont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łatność z tytułu realizacji umowy będzie zrealizowana zgodnie z ofertą przetargową , w terminie </w:t>
      </w:r>
      <w:r>
        <w:rPr>
          <w:rFonts w:cs="Arial" w:ascii="Arial" w:hAnsi="Arial"/>
          <w:b/>
          <w:sz w:val="22"/>
        </w:rPr>
        <w:t xml:space="preserve"> 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ni </w:t>
      </w:r>
      <w:r>
        <w:rPr>
          <w:rFonts w:cs="Arial" w:ascii="Arial" w:hAnsi="Arial"/>
          <w:sz w:val="22"/>
        </w:rPr>
        <w:t xml:space="preserve"> licząc od daty otrzymania faktury VA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autoryzowany serwis gwarancyjny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fizyczne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Przez wadę fizyczną rozumie się także jakąkolwiek niezgodność Sprzętu oraz materiałów i podzespołów zastosowanych do jego wykonania z opisem zawartym w ofercie Wykonawcy , a także wadliwe działanie Sprzętu wskutek nie tylko wadliwie działających materiałów i podzespołów, ale także wadliwie wykonanego montażu i konfiguracji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prawne Sprzętu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urządzeń do obrotu na terytorium Rzeczypospolitej Polsk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Uprawnienia Zamawiającego z tytułu rękojmi za wady fizyczne wygasają po upływie ___miesięcy, licząc od dnia odbioru końcowego Przedmiotu Umowy, natomiast uprawnienia z tytułu rękojmi za wady prawne Urządzeń wygasają z upływem roku od chwili, kiedy Zamawiający dowiedział się o istnieniu wad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Wykonawca udziela Zamawiającemu ……… miesięcy gwarancji jakości na dostarczony Sprzęt oraz użyte materiały i podzespoły i zapewnia w tym okresie bezpłatne przeglądy i serwis gwaranc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arunki gwarancji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min gwarancji liczony będzie od dnia podpisania protokołu odbior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warancja obejmuje bezpłatne przeglądy gwarancyjne, naprawy gwarancyjne lub, gdy naprawa okaże się niemożliwa wymianę Sprzętu lub jego części (elementu)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okresie gwarancyjnym Wykonawca ma obowiązek odebrać zepsuty Sprzęt bądź jego element i zapewni jego zwrot do miejsca montażu urządzenia. Koszty transportu, regulacji i ponownego uruchomienia oraz ponownych testów ponosi Wykonawca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jeżeli w okresie gwarancji Sprzęt lub jego element okaże się wadliwy, Wykonawca zobowiązuje się do jego naprawy lub, gdy naprawa okaże się niemożliwa do jego wymiany na nowy wolny od wad, o identycznych bądź lepszych parametrach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ażda naprawa gwarancyjna przedłuża gwarancję o czas przerwy w eksploatacji Urządzenia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czas reakcji na usunięcie usterki maksymalnie 24 godziny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czas naprawy – nie dłużej niż 4 dni robocze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w przypadku trzech napraw tego samego modułu w okresie gwarancji Wykonawca będzie zobowiązany do wymiany danego modułu na n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Zamawiający może wykonywać uprawnienia z tytułu gwarancji niezależnie od uprawnień z tytułu rękojmi za wady fizyczne Sprzętu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dpowiedzialność z tytułu gwarancji jakości obejmuje zarówno wady powstałe z przyczyn tkwiących w Sprzęcie w chwili dokonania jego odbioru końcowego przez Zamawiającego, jak i wszelkie inne wady fizyczne Sprzętu, powstałe z przyczyn, za które Wykonawca lub inny gwarant ponosi odpowiedzialność, pod warunkiem, że wady te ujawnią się w ciągu terminu obowiązywania gwarancji lub rękojm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konawca zobowiązuje się zapewnić dostępność części zamiennych przez okres min. 10 lat od odbioru końcowego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 umowną w wysokości 0,5%  wartości przedmiotu umowy za każdy dzień zwłoki. W przypadku zwłoki przekraczającej 14 d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przysługuje możliwość odstąpienia od umowy z winy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naprawy sprzętu w ustalonym terminie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umowną w wysokości 100 zł za każdy dzień zwłoki, po upływie terminu określonego stosownie do </w:t>
      </w:r>
      <w:r>
        <w:rPr>
          <w:rFonts w:cs="Arial" w:ascii="Arial" w:hAnsi="Arial"/>
          <w:b/>
          <w:sz w:val="22"/>
        </w:rPr>
        <w:t>§ 5 ust. 7</w:t>
      </w:r>
      <w:r>
        <w:rPr>
          <w:rFonts w:cs="Arial" w:ascii="Arial" w:hAnsi="Arial"/>
          <w:sz w:val="22"/>
        </w:rPr>
        <w:t xml:space="preserve">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prze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na rzec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karę umowną w wysokości 5 %  wartości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15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W przypadku szkody przenoszącej wysokość kary umownej, </w:t>
      </w: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jest uprawniony do dochodzenia odszkodowania na zasadach ogóln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sz w:val="22"/>
        </w:rPr>
        <w:t xml:space="preserve">Niedopuszczalna jest umowa przeniesienia praw i obowiązków bez zgody Zamawiającego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Dopuszczalna jest zmiana umowy w następującym zakres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wykonania Umowy o czas opóźnienia jeżeli takie opóźnienie wystąpi lub będzie miało wpływ na wykonanie przedmiotu Umowy w przypadku zaistnienia przerw w jej wykonaniu z obiektywnych przyczyn losowych niezależnych od Wykonaw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 ustawowa zmiana stawki podatku VA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7:00Z</dcterms:created>
  <dc:creator>user</dc:creator>
  <dc:description/>
  <cp:keywords/>
  <dc:language>en-US</dc:language>
  <cp:lastModifiedBy>Anna Witek-Jop</cp:lastModifiedBy>
  <cp:lastPrinted>2020-01-14T13:24:00Z</cp:lastPrinted>
  <dcterms:modified xsi:type="dcterms:W3CDTF">2023-12-04T13:14:00Z</dcterms:modified>
  <cp:revision>6</cp:revision>
  <dc:subject/>
  <dc:title>Załącznik do SIWZ nr ZPS-AG-333/05/2009</dc:title>
</cp:coreProperties>
</file>