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>„</w:t>
      </w:r>
      <w:bookmarkStart w:id="0" w:name="_Hlk149039379"/>
      <w:r>
        <w:rPr>
          <w:rFonts w:cs="Arial" w:ascii="Arial" w:hAnsi="Arial"/>
          <w:b/>
        </w:rPr>
        <w:t>Budowa drogi dla pieszych i drogi dla rowerów w ciągu drogi powiatowej Nr 1062R Ulanów – Krzeszów w miejscowości Kamionka Kolonia i Krzeszów</w:t>
      </w:r>
      <w:bookmarkEnd w:id="0"/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274889426"/>
      <w:bookmarkStart w:id="2" w:name="__Fieldmark__0_3274889426"/>
      <w:bookmarkEnd w:id="2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274889426"/>
      <w:bookmarkStart w:id="4" w:name="__Fieldmark__1_3274889426"/>
      <w:bookmarkEnd w:id="4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nr</w:t>
    </w:r>
    <w:r>
      <w:rPr>
        <w:rFonts w:eastAsia="Arial" w:cs="Arial" w:ascii="Arial" w:hAnsi="Arial"/>
        <w:sz w:val="22"/>
        <w:szCs w:val="22"/>
      </w:rPr>
      <w:t xml:space="preserve"> 4 do SW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9:00Z</dcterms:created>
  <dc:creator>elżbieta</dc:creator>
  <dc:description/>
  <cp:keywords/>
  <dc:language>en-US</dc:language>
  <cp:lastModifiedBy>Tom Li</cp:lastModifiedBy>
  <cp:lastPrinted>2021-02-09T10:19:00Z</cp:lastPrinted>
  <dcterms:modified xsi:type="dcterms:W3CDTF">2023-10-30T21:58:00Z</dcterms:modified>
  <cp:revision>42</cp:revision>
  <dc:subject/>
  <dc:title>Rozdział II SIWZ – Załącznik nr 6 do oferty</dc:title>
</cp:coreProperties>
</file>