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zebudowa ulicy Lutyków i Wąskiej w miejscowości Boleszkowic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 xml:space="preserve">że wykonawca, którego reprezentujemy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a warunki udziału </w:t>
        <w:br/>
        <w:t>w postępowaniu określone w Rozdziale V pkt 1 Specyfikacji Warunków Zamów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739775</wp:posOffset>
              </wp:positionH>
              <wp:positionV relativeFrom="page">
                <wp:posOffset>57785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40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58.25pt;margin-top:4.55pt;width:543.95pt;height:65.25pt" coordorigin="-1165,91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578;top:102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207;top:91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83;top:91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-65;top:91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1165;top:91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Remigiusz Stępień</dc:creator>
  <dc:description/>
  <cp:keywords/>
  <dc:language>en-US</dc:language>
  <cp:lastModifiedBy>Włodek</cp:lastModifiedBy>
  <cp:lastPrinted>2021-04-27T12:53:00Z</cp:lastPrinted>
  <dcterms:modified xsi:type="dcterms:W3CDTF">2023-11-13T10:43:00Z</dcterms:modified>
  <cp:revision>3</cp:revision>
  <dc:subject/>
  <dc:title/>
</cp:coreProperties>
</file>