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Samodzielnego Publicznego Zakładu Opieki Zdrowotnej w Łukowie SWZ nr 181/2023/Łuków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Samodzielnego Publicznego Zakładu Opieki Zdrowotnej w Łukowie SWZ nr 181/2023/Łuków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ŁUK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1/2023/Łu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9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19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ŁUK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1/2023/Łu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7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74"/>
        <w:gridCol w:w="1154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eprezenta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eeway’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da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artości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technologic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72 godz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wakua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kładow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łatności 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ikwidatora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templa bank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zeczoznaw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biegu dokume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70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9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ŁUK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1/2023/Łu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639" w:leader="none"/>
              </w:tabs>
              <w:ind w:left="1440" w:right="-2" w:hanging="1085"/>
              <w:rPr>
                <w:bCs/>
              </w:rPr>
            </w:pPr>
            <w:r>
              <w:rPr>
                <w:bCs/>
              </w:rPr>
              <w:t>Klauzula akceptacji aktualnego stan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639" w:leader="none"/>
              </w:tabs>
              <w:ind w:left="1440" w:right="-2" w:hanging="1085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700" w:right="-2" w:hanging="34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Samodzielnego Publicznego Zakładu Opieki Zdrowotnej w Łukowie SWZ nr 181/2023/Łuków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Samodzielnego Publicznego Zakładu Opieki Zdrowotnej w Łukowie SWZ nr 181/2023/Łuków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strike w:val="false"/>
      <w:dstrike w:val="false"/>
      <w:color w:val="000000"/>
      <w:u w:val="none"/>
    </w:rPr>
  </w:style>
  <w:style w:type="character" w:styleId="WW8Num40z0">
    <w:name w:val="WW8Num40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4:00Z</dcterms:created>
  <dc:creator>Rafał Holanowski</dc:creator>
  <dc:description/>
  <dc:language>en-US</dc:language>
  <cp:lastModifiedBy>AWrochna</cp:lastModifiedBy>
  <cp:lastPrinted>2023-09-05T13:14:00Z</cp:lastPrinted>
  <dcterms:modified xsi:type="dcterms:W3CDTF">2023-09-05T11:14:00Z</dcterms:modified>
  <cp:revision>2</cp:revision>
  <dc:subject/>
  <dc:title/>
</cp:coreProperties>
</file>