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 do specyfik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zwa wykonawcy/wykonawców* w przypadku oferty wspól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dres: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l.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GON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 xml:space="preserve">                                                                                                                   Nadleśnictwo Myślenice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Szpitalna 13</w:t>
      </w:r>
    </w:p>
    <w:p>
      <w:pPr>
        <w:pStyle w:val="Normal"/>
        <w:spacing w:lineRule="auto" w:line="240" w:before="0" w:after="0"/>
        <w:ind w:left="638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2-400 Myśleni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odpowiedzi na ogłoszenie o zamówieniu w trybie przetargu nieograniczonego na </w:t>
      </w:r>
      <w:r>
        <w:rPr>
          <w:b/>
          <w:i/>
        </w:rPr>
        <w:t>„Adaptacja gotowego projektu budowlanego do warunków terenowych tj Opracowanie wielobranżowej dokumentacji projektowej dotyczącej budowy kancelarii (bud. biurowy) leśnictwa Harbutowice wraz z pełnieniem nadzoru autorskiego”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akceptujemy w całości wszystkie warunki zawarte w Specyfikacji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KŁADAMY OFERT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 wykonanie przedmiotu zamówienia w zakresie określonym </w:t>
        <w:br/>
        <w:t>w Specyfikacji Zamówienie, zgodnie z opisem przedmiotu zamówienie i projektem (wzorem)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UJEMY wykonanie przedmiotu zamówie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 cenę brutto ......................................... zł (słownie .........................……………………………………………………………………………………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tym podatek VAT ……………………… z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amy, że usługi stanowiące przedmiot zamówienia wykonamy  w terminie do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5.12.2019r. – I etap</w:t>
        <w:br/>
        <w:t>30.06.2020r. – II eta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UJEMY SIĘ do udzielenia gwarancji jakości i rękojmi na okres 24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licząc od daty odbioru ostatniego z etapów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y, że spełniamy warunki udziału w postępowaniu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obowiązujemy się do wykonania zamówienia na warunkach i w terminach określonych </w:t>
        <w:br/>
        <w:t>w Specyfikacji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y, że akceptujem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1 dniow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termin płatności za wystawioną fakturę - określony przez Zamawiającego w Specyfikacji Zamówi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iż złożona przez nas oferta spełnia wszystkie wymogi zawarte w załączniku nr 1 („Opis przedmiotu zamówienia”) do Specyfikacji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y, że uzyskaliśmy wszelkie informacje niezbędne od prawidłowego przygotowania </w:t>
        <w:br/>
        <w:t>i złoże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zapoznaliśmy się z postanowienia umowy, określonymi w specyfikacji zamówienia i zobowiązujemy się, w przypadku wyboru naszej oferty, do zawarcia umowy zgodnej z niniejszą ofertą, na warunkach określonych w specyfikacji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ne oświadczenia i informacj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ą korespondencję związaną z niniejszym postępowanie należy kierować do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mię i nazwisko: 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dres: 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Faks: 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Koniecznie podać e-mail lub fa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tę niniejszą składamy na ………….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RAZ Z OFERTĄ składamy następujące oświadczenia i dokumenty:</w:t>
        <w:br/>
        <w:t>…………………………………………………………………..</w:t>
        <w:br/>
        <w:t>…………………………………………………………………..</w:t>
        <w:br/>
        <w:t>…………………………………………………………………..</w:t>
        <w:br/>
        <w:t>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  <w:br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2019 r.</w:t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Formularz oferty musi być podpisany przez osobę lub osoby uprawnionej do reprezentowania firmy</w:t>
        <w:br/>
        <w:t xml:space="preserve"> i przedłożony wraz z dokumentem (-ami) potwierdzającymi prawo do reprezentowania wykonawcy przez osobę podpisującą ofertę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* W przypadku oferty wspólnej należy wskazać również pełnomocnik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40" w:after="0"/>
      <w:ind w:left="57" w:hanging="0"/>
      <w:jc w:val="both"/>
    </w:pPr>
    <w:rPr>
      <w:rFonts w:ascii="Arial" w:hAnsi="Arial" w:eastAsia="Times New Roman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Norbert Jaroch</dc:creator>
  <dc:description/>
  <cp:keywords/>
  <dc:language>en-US</dc:language>
  <cp:lastModifiedBy>Piotr Płoskonka</cp:lastModifiedBy>
  <cp:lastPrinted>2015-07-29T12:36:00Z</cp:lastPrinted>
  <dcterms:modified xsi:type="dcterms:W3CDTF">2019-10-31T09:59:00Z</dcterms:modified>
  <cp:revision>9</cp:revision>
  <dc:subject/>
  <dc:title/>
</cp:coreProperties>
</file>