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3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na odcinku Świebodzin-Kupienino (do przejazdu kolejowego) w ramach zadania pn. „Budowa ścieżki rowerowej </w:t>
        <w:br/>
        <w:t>na odcinku Świebodzin-Szczaniec”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4395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żynieryjnej drogowej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                         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i urządzeń: cieplnych, wentylacyjnych, gazowych, wodociągowych i kanalizacyj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 podstawie wcześniej obowiązujących przepisów                         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ktrycz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                     w  zakresie  sieci,  instalacji  i  urządzeń  elektrycznych  i  elektroenergetycznych bez ograniczeń lub odpowiadające im równoważne uprawnienia budowlane, które zostały wydane na podstawie wcześniej obowiązujących przepisów w zakresie niezbędny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komunikacyj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telekomunikacyjn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drogowej / Koordynator zadania w zakresie projekt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bez ograniczeń 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sanitar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 urządzeń: cieplnych, wentylacyjnych, gazowych, wodociągowych i kanalizacyjnych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jektant branży elektrycznej</w:t>
            </w:r>
          </w:p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talacyjnej w zakresie sieci, instalacji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 urządzeń elektrycznych i elektroenergetycz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z ograniczeń lub odpowiadające im równoważne uprawnienia budowlane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 podstawie wcześniej obowiązujących przepis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ant branży telekomunikacyj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budowlane do projektow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ekomunikacyjnej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1T09:27:00Z</dcterms:modified>
  <cp:revision>66</cp:revision>
  <dc:subject/>
  <dc:title/>
</cp:coreProperties>
</file>