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ena jednostkowa brutto _______________ zł za wbudowanie 1 tony materiał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dro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Bieżąca konserwacja jezdni dróg gminnych (remont cząstkowy – powierzchniowe utrwalenie emulsją i grysami „patcher”) na terenie gminy Czernica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Bieżąca konserwacja jezdni dróg gminnych (remont cząstkowy – powierzchniowe utrwalenie emulsją i grysami „patcher”) </w:t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a terenie gminy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2:00Z</dcterms:created>
  <dc:creator>zampub</dc:creator>
  <dc:description/>
  <cp:keywords/>
  <dc:language>en-US</dc:language>
  <cp:lastModifiedBy>Katarzyna Zawadka</cp:lastModifiedBy>
  <dcterms:modified xsi:type="dcterms:W3CDTF">2024-04-02T08:42:00Z</dcterms:modified>
  <cp:revision>2</cp:revision>
  <dc:subject/>
  <dc:title/>
</cp:coreProperties>
</file>