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ZAPOTRZEBOWANIE</w:t>
      </w:r>
      <w:r>
        <w:rPr/>
        <w:tab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228"/>
        <w:gridCol w:w="792"/>
        <w:gridCol w:w="2102"/>
      </w:tblGrid>
      <w:tr>
        <w:trPr/>
        <w:tc>
          <w:tcPr>
            <w:tcW w:w="516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Lp.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Nazwa materiału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j.m.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ianka montażowa do okien, niskoprężna, 750ml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Akryl uniwersalny (uszczelniacz) biały, 280ml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Taśma flizelinowa 50mm x 25m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Folia malarska 4mx5m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Taśma malarska 38mm x 25m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Wkręty do drewna 100x50 lub 100x60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6:53Z</dcterms:created>
  <dc:creator/>
  <dc:description/>
  <dc:language>en-US</dc:language>
  <cp:lastModifiedBy/>
  <dcterms:modified xsi:type="dcterms:W3CDTF">2024-08-01T09:13:21Z</dcterms:modified>
  <cp:revision>2</cp:revision>
  <dc:subject/>
  <dc:title/>
</cp:coreProperties>
</file>