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Załącznik  nr 1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UNKI   REALIZACJI    ZAMÓWIENIA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1. Podział zamówienia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az jednostek objętych usługą sprzątania: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   Oddział Chirurgiczny wraz z Intensywną Opieką Pooperacyjną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2   Oddział Chirurgii Urazowo-ortopedycznej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r 3   Blok operacyjny z centralną sterylizacją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4   Oddział Ginekologiczno-położniczy wraz z blokiem porodowym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5   Oddział Neonatologicz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6   Oddział Wewnętrzny wraz z Intensywną Opieką Kardiologiczną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7   Oddział Neurologicz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8   Oddział Anestezjologii i Intensywnej Terapii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r 9   Oddział Dziecięcy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0 Szpitalny Oddział Ratunkow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1 Oddział Chorób Płuc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2 Oddział Zakaź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3 Zakład Opiekuńczo - Lecznicz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4 Stacja Pomocy Doraźnej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5 Pracownia Rehabilitacji i Fizykoterapii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6 Pracownia Diagnostyki Obrazowej RTG, USG, EKG, EEG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r 17 Poradnie specjalistyczn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8 Laboratorium Mikrobiologiczn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9 Laboratorium Analityki Medycznej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20 Apteka Szpitalna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21 Centralna Sterylizatornia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Nr 22 Pozostałe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3. Powierzchnia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ielkość powierzchni poszczególnych jednostek i komórek organizacyjnych jest określona w załącznikach – „opis jednostki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 Zakres prac i ogólne obowiązki Wykonawcy dotyczące wszystkich jednostek korzystających z usług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49"/>
        <w:rPr>
          <w:b/>
          <w:b/>
        </w:rPr>
      </w:pPr>
      <w:r>
        <w:rPr>
          <w:b/>
        </w:rPr>
        <w:t>Zakres prac jest określony  poniżej  i w zakresie prac dla poszczególnych jednostek i komórek opisanych w pakietach 1- 22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b/>
          <w:b/>
        </w:rPr>
      </w:pPr>
      <w:r>
        <w:rPr>
          <w:b/>
        </w:rPr>
        <w:t xml:space="preserve">Wykonawca zobowiązany jest do: </w:t>
      </w:r>
    </w:p>
    <w:p>
      <w:pPr>
        <w:pStyle w:val="Normal"/>
        <w:spacing w:lineRule="auto" w:line="276"/>
        <w:ind w:left="72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rPr/>
      </w:pPr>
      <w:r>
        <w:rPr/>
        <w:t>Utrzymania wysokiego standardu higieny szpitalnej przez system pracy oparty na Planach Higieny opracowanych przez Wykonawcę. Powyższy plan winien być uaktualniony przez Wykonawcę zgodnie z potrzebami Zamawiającego, obowiązującymi przepisami i zaakceptowany przez Zespół ds. Kontroli Zakażeń  Zamawiającego 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jc w:val="both"/>
        <w:rPr/>
      </w:pPr>
      <w:r>
        <w:rPr/>
        <w:t>Bieżącego monitoringu wykonywanych usług przez pracowników Firmy, odpowiedzialnych za powierzony odcinek pra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jc w:val="both"/>
        <w:rPr/>
      </w:pPr>
      <w:r>
        <w:rPr/>
        <w:t>Przestrzegania  praw pacjenta i tajemnicy zawodowej, wynikającej z funkcjonowania  zakładu</w:t>
        <w:br/>
        <w:t xml:space="preserve"> Zamawiaj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Używania środków myjąco-czyszczących, dezynfekcyjnych, (do rąk i powierzchni) dopuszczonych do stosowania w placówkach ochrony zdrowia o spektrum dostosowanym do danej powierzchni i występującego zanieczyszczenia lub skażenia oraz posiadanych dozowników, uzgodnionych i zaakceptowanych przez Zespół ds. Kontroli Zakażeń Szpitalnych Zamawiającego na etapie przedstawienia planu higieny. Wykaz stosowanych środków winien być uaktualniony przez Wykonawcę zgodnie z potrzebami Zamawiającego, obowiązującymi przepisami i zaakceptowany przez Zespół ds. Kontroli Zakażeń  Zamawiaj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jc w:val="both"/>
        <w:rPr/>
      </w:pPr>
      <w:r>
        <w:rPr/>
        <w:t>Opakowania z preparatami dezynfekcyjnymi, środkami czystościowymi znajdujące się na wózkach do sprzątania powinny zawierać informację dotyczącą nazwy środka oraz jego stężenie ( oryginalne opakowanie z etykietą w języku polskim), z aktualną datą ważności.</w:t>
      </w:r>
    </w:p>
    <w:p>
      <w:pPr>
        <w:pStyle w:val="Normal"/>
        <w:spacing w:lineRule="auto" w:line="276"/>
        <w:ind w:left="360" w:right="142" w:hanging="360"/>
        <w:rPr/>
      </w:pPr>
      <w:r>
        <w:rPr/>
        <w:t xml:space="preserve">6. Wyposażenia swojego personelu w identyfikatory oraz jednolitą odzież roboczą: estetyczną, czystą, opatrzoną logo wykonawcy, obuwie robocze i środki ochrony osobistej: rękawiczki jednorazowe, rękawice gospodarcze, fartuchy flizelinowe i foliowe, maseczki ochronne, okulary ochronne, itp.) </w:t>
      </w:r>
    </w:p>
    <w:p>
      <w:pPr>
        <w:pStyle w:val="Normal"/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7. Wyposażenia pracowników w odpowiednią ilość sprzętu, środków myjących, dezynfekujących i higienicznych niezbędnych do  prowadzenia usługi, zapewnienie mycia i dezynfekcji  w systemie mopa nasączonego, tzw. ,,jednego kontaktu” – system kuwetowy zgodnie z  nowoczesnymi zasadami i technologią  sprzątania w placówkach ochrony zdrowia. Nakładki na mopa dostosowane do rodzaju powierzchni; gładkich, nierównych, mocno osadzonych zabrudzeń. </w:t>
      </w:r>
      <w:r>
        <w:rPr>
          <w:lang w:eastAsia="zh-CN"/>
        </w:rPr>
        <w:t>Zamawiający ma prawo zgłosić konieczność wymiany sprzętu na nowy, w sytuacji w której stwierdzone zostanie używanie zużytych technicznie materiałów eksploatacyjnych w trakcie realizacji zamówienia.</w:t>
      </w:r>
    </w:p>
    <w:p>
      <w:pPr>
        <w:pStyle w:val="Normal"/>
        <w:spacing w:lineRule="auto" w:line="276"/>
        <w:ind w:left="360" w:right="142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8. Ścisłej współpracy z Pielęgniarką Epidemiologiczną, Pielęgniarką Naczelną, Kierownikiem     Działu Techniczno-Eksploatacyjnego, Ordynatorami, Kierownikami jednostek i komórek oraz   Pielęgniarkami Oddziałowymi i Koordynującymi Zamawiającego celem wymiany uwag dotyczących  wykonywanych usług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9. Wyznaczenia osobnego personelu, który zajmować się będzie wyłącznie dystrybucją  </w:t>
        <w:br/>
        <w:t xml:space="preserve">  posiłków z kuchni głównej do łóżka chorego, zmywaniem naczyń i sztućców po</w:t>
        <w:br/>
        <w:t xml:space="preserve">  posiłkach  zgodnie z obowiązującymi zasadami;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 xml:space="preserve">-  kuchenkowa ubrana w odzież w kolorze zarezerwowanym do tego typu  czynności,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>- osoby dystrybuujące pożywienie powinny dodatkowo ubierać jednorazowe fartuchy, czepki oraz  rękawiczki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0. Mycia, dezynfekcji i utrzymania w czystości sprzętu służącego do wykonywania  przedmiotu   zamówienia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1.Współpracy z personelem medycznym i respektowanie poleceń personelu medycznego   </w:t>
        <w:br/>
        <w:t xml:space="preserve"> w  zakresie określonym w pakietach nr 1-22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2. Przestrzegania obowiązującej segregacji i bieżącego usuwaniu odpadów zgodnie </w:t>
        <w:br/>
        <w:t xml:space="preserve">z Regulaminem postępowania z odpadami medycznymi w SPZOZ w Myślenicach (kolor </w:t>
        <w:br/>
        <w:t xml:space="preserve">worków i miejsca składowania), oraz utrzymania czystości w magazynie składowania </w:t>
        <w:br/>
        <w:t>odpadów.</w:t>
      </w:r>
    </w:p>
    <w:p>
      <w:pPr>
        <w:pStyle w:val="Normal"/>
        <w:spacing w:lineRule="auto" w:line="276"/>
        <w:ind w:right="142" w:hanging="360"/>
        <w:jc w:val="both"/>
        <w:rPr/>
      </w:pPr>
      <w:r>
        <w:rPr/>
        <w:t xml:space="preserve">      </w:t>
      </w:r>
      <w:r>
        <w:rPr/>
        <w:t>13. Postępowania z bielizną  zgodnie z  procedurą   obowiązującą u Zamawiającego.</w:t>
        <w:br/>
        <w:t xml:space="preserve">14. Nie wykonywania prac porządkowych w godzinach od 22.00 do 6.00 /chyba, że taka </w:t>
        <w:br/>
        <w:t xml:space="preserve">      konieczność   wystąpi/    w   pomieszczeniach,  w   których   znajdują   się   pacjenci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5. Spisywania bielizny pacjentów oddających odzież do szatni chorych (depozyt), znoszenia jej   do szatni i przynoszenie na oddział.</w:t>
      </w:r>
    </w:p>
    <w:p>
      <w:pPr>
        <w:pStyle w:val="Normal"/>
        <w:spacing w:lineRule="auto" w:line="276"/>
        <w:ind w:left="360" w:right="142" w:hanging="360"/>
        <w:rPr/>
      </w:pPr>
      <w:r>
        <w:rPr/>
        <w:t xml:space="preserve">16. Przekazywania Zespołowi ds. Kontroli Zakażeń Szpitalnych wykazu ilości zużytych środków myjących i dezynfekujących w poszczególnych oddziałach i komórkach organizacyjnych po zakończeniu danego miesiąca /do 10-tego dnia następnego miesiąca/ potwierdzonego dokumentem  dostawy.  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7. Prowadzenia bieżącej dokumentacji zawierającej dobowe zużycie nakładek na mopa, </w:t>
        <w:br/>
        <w:t xml:space="preserve"> ścierek poddawanych procesowi prania i dezynfekcji oraz ściereczek jednorazowych w poszczególnych komórkach do wglądu przez Zamawiającego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8. Dostarczania kierownikom komórek/ pielęgniarkom oddziałowym lub koordynującym</w:t>
        <w:br/>
        <w:t xml:space="preserve">  miesięcznego planu wykonywanych czynności (z podziałem na czynności dzienne,</w:t>
        <w:br/>
        <w:t xml:space="preserve">  tygodniowe i miesięczne) oraz Protokołu odbioru usługi, w którym osoby upoważnione przez </w:t>
        <w:br/>
        <w:t xml:space="preserve">  Zamawiającego i Wykonawcę będą potwierdzać jakość wykonanych usług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19. Reagowania i modyfikowania sposobu wykonania usługi zgodnie z aktualnymi</w:t>
        <w:br/>
        <w:t xml:space="preserve"> rozporządzeniami jednostek nadrzędnych, kontrolujących jak również zaleceniami Zespołu ds. Kontroli Zakażeń Szpitalnych działających w SPZOZ w  Myślenicach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0.  Zabezpieczenia wszystkich środków potrzebnych do należytego wykonania usługi zgodnych z planem higieny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1. Bieżącego uzupełniania środków zużywalnych w jednostkach (worki, papier toaletowy, </w:t>
        <w:br/>
        <w:t xml:space="preserve"> ręczniki, mydło, środki dezynfekcyjne, krem do pielęgnacji rąk itp.)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  </w:t>
      </w:r>
      <w:r>
        <w:rPr/>
        <w:t>Zamawiający posiada;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 xml:space="preserve">- automatyczne dozowniki bezdotykowe w systemie zamkniętym typu Nexa, na wkłady  </w:t>
        <w:br/>
        <w:t xml:space="preserve">   jednorazowe 750 ml,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>-  łokciowe typu Dermados, Nexa,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 xml:space="preserve">-  zawieszane na łóżko,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 xml:space="preserve">-  system workowy - Sterisol, 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>- metalowe podajniki na chusteczki do dezynfekcji i mycia nasączone preparatem H2O2, bez zawartości alkoholu i chloru / do plam organicznych/</w:t>
      </w:r>
    </w:p>
    <w:p>
      <w:pPr>
        <w:pStyle w:val="Normal"/>
        <w:spacing w:lineRule="auto" w:line="276"/>
        <w:ind w:left="142" w:right="142" w:hanging="142"/>
        <w:jc w:val="both"/>
        <w:rPr/>
      </w:pPr>
      <w:r>
        <w:rPr/>
        <w:t xml:space="preserve"> </w:t>
      </w:r>
      <w:r>
        <w:rPr/>
        <w:t>W przypadku uszkodzenia dozowników oraz podajników na ręczniki Wykonawca zakupi nowe i zamontuje. Powyższe dozowniki i podajniki po wygaśnięciu umowy przechodzą na własność zamawiającego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2.  Współpracy w zakresie BHP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3. Dodatkowej usługi mycia, dezynfekcji środkami stosownymi do zagrożenia, na zlecenie</w:t>
        <w:br/>
        <w:t xml:space="preserve">  Zespołu  Kontroli Zakażeń Szpitalnych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4. Przedłożenia w dniu zawarcia umowy imiennego wykazu osób, które  będą wykonywały usługę w imieniu wykonawcy, zawierającego co najmniej imię i nazwisko pracownika, stanowisko, formę zatrudnienia ( powyższy wykaz powinien być aktualizowany każdorazowo w przypadku zmiany pracownika )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5. Przedstawienia  każdego roku  o okresie trwania umowy zaplanowanych  szkoleń w zakresie: technologii sprzątania i utrzymania czystości w pomieszczeniach szpitalnych, profilaktyki i zwalczania zakażeń szpitalnych, postępowania z materiałem zakaźnym,  mycia i dezynfekcji  rąk, ekspozycji zawodowej i inne . Powyższe plany szkoleń wykonawca przedstawi Zespołowi ds. Zakażeń Szpitalnych do końca roku poprzedzającego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6. Zamawiający ma prawo wglądu do dokumentacji prowadzonej przez Wykonawcę dotyczącej realizacji usługi, w tym m.in. dokumentacji ze szkoleń, zakresu obowiązków pracowników, harmonogramów pracy osób wykonujących usługę, ilości środków zużytych do wykonania      usługi( zapotrzebowanie i dowód dostawy)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7. </w:t>
      </w:r>
      <w:r>
        <w:rPr>
          <w:lang w:eastAsia="zh-CN"/>
        </w:rPr>
        <w:t>Wykonawca zapewni osobne, profesjonalne, nie starsze niż 5 lat i sprawne technicznie i estetyczne wózki z zamykaną powierzchnią  ładunkową  do wszelkiego rodzaju transportu w  tym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bielizny czystej ( od magazynu głównego z czystą bielizną do oddziału oraz w oddziale do łóżka chorego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bielizny brudnej (od łóżka chorego, tymczasowego przechowywania w brudowniku oraz transportu od windy do miejsca składowania brudnej bielizny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odpadów medycznych zakaźn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odpadów medycznych pozostał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>- transportu żywności do zewnętrznych oddziałów/wózki bemarowe, termosy/ umożliwiające utrzymanie temperatury posiłków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>28. Wykonawca zapewnia transport wewnętrzny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</w:t>
      </w:r>
      <w:r>
        <w:rPr/>
        <w:t xml:space="preserve">-  materiałów do badań oraz przynoszenie wyników – goniec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>- czystej bielizny, brudnej bielizny, odpadów medycznych zakaźnych oraz pozostałych, pomoc przy transporcie  materiałów z Apteki i  magazynu szpitala  przez 7 dni w tygodniu przez osobny personel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>- serwis zabezpieczający maszynowe mycie, polerowanie, akrylowanie itp. przez  5 dni w tygodniu przez osobny personel.</w:t>
      </w:r>
    </w:p>
    <w:p>
      <w:pPr>
        <w:pStyle w:val="Normal"/>
        <w:widowControl w:val="false"/>
        <w:autoSpaceDE w:val="false"/>
        <w:spacing w:lineRule="auto" w:line="276" w:before="38" w:after="0"/>
        <w:ind w:left="360" w:right="142" w:hanging="360"/>
        <w:jc w:val="both"/>
        <w:rPr/>
      </w:pPr>
      <w:r>
        <w:rPr/>
        <w:t>29.</w:t>
      </w:r>
      <w:r>
        <w:rPr>
          <w:b/>
        </w:rPr>
        <w:t xml:space="preserve"> </w:t>
      </w:r>
      <w:r>
        <w:rPr/>
        <w:t>Wykonawca</w:t>
      </w:r>
      <w:r>
        <w:rPr>
          <w:b/>
        </w:rPr>
        <w:t xml:space="preserve"> </w:t>
      </w:r>
      <w:r>
        <w:rPr/>
        <w:t>zapewni</w:t>
      </w:r>
      <w:r>
        <w:rPr>
          <w:b/>
        </w:rPr>
        <w:t xml:space="preserve"> </w:t>
      </w:r>
      <w:r>
        <w:rPr/>
        <w:t>wykonanie czynności pomocniczych przy pacjencie na zlecenie personelu medycznego - przez sanitariuszy szpitalnych/opiekunów medycznych do których obowiązków należy;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 xml:space="preserve">-  Pomoc w transporcie chorych, przewożeniu chorych na oddziały szpitalne  oraz  do badań      diagnostycznych. 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Wykonywanie toalety pacjenta, pomoc przy pielęgnacji chorego, zmianie  pozycji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Pomoc przy rozdawaniu posiłków  i  karmieniu chorych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Zmiana bielizny pościelowej i osobistej chorego.</w:t>
      </w:r>
    </w:p>
    <w:p>
      <w:pPr>
        <w:pStyle w:val="Normal"/>
        <w:widowControl w:val="false"/>
        <w:autoSpaceDE w:val="false"/>
        <w:spacing w:lineRule="auto" w:line="276"/>
        <w:ind w:left="284" w:right="142" w:hanging="284"/>
        <w:jc w:val="both"/>
        <w:rPr/>
      </w:pPr>
      <w:r>
        <w:rPr/>
        <w:t>-  Pomoc w zaspokajaniu potrzeb fizjologicznych pacjenta: podawanie basenów i kaczek, zmiana pampersa.</w:t>
      </w:r>
    </w:p>
    <w:p>
      <w:pPr>
        <w:pStyle w:val="Normal"/>
        <w:widowControl w:val="false"/>
        <w:autoSpaceDE w:val="false"/>
        <w:spacing w:lineRule="auto" w:line="276"/>
        <w:ind w:left="284" w:right="142" w:hanging="360"/>
        <w:jc w:val="both"/>
        <w:rPr/>
      </w:pPr>
      <w:r>
        <w:rPr/>
        <w:t xml:space="preserve"> </w:t>
      </w:r>
      <w:r>
        <w:rPr/>
        <w:t>-  Transport materiału do/z centralnej sterylizacji.</w:t>
      </w:r>
    </w:p>
    <w:p>
      <w:pPr>
        <w:pStyle w:val="Normal"/>
        <w:widowControl w:val="false"/>
        <w:autoSpaceDE w:val="false"/>
        <w:spacing w:lineRule="auto" w:line="276"/>
        <w:ind w:left="284" w:right="142" w:hanging="284"/>
        <w:jc w:val="both"/>
        <w:rPr/>
      </w:pPr>
      <w:r>
        <w:rPr/>
        <w:t>- Przygotowywanie roztworów dezynfekcyjnych wraz z dokumentowaniem powyższej</w:t>
        <w:br/>
        <w:t>czynności.</w:t>
      </w:r>
    </w:p>
    <w:p>
      <w:pPr>
        <w:pStyle w:val="Normal"/>
        <w:widowControl w:val="false"/>
        <w:autoSpaceDE w:val="false"/>
        <w:spacing w:lineRule="auto" w:line="276"/>
        <w:ind w:left="284" w:right="142" w:hanging="360"/>
        <w:jc w:val="both"/>
        <w:rPr/>
      </w:pPr>
      <w:r>
        <w:rPr/>
        <w:t xml:space="preserve"> </w:t>
      </w:r>
      <w:r>
        <w:rPr/>
        <w:t xml:space="preserve">- Znakowanie bielizny i pieluch, oraz okresowy  przegląd pod kątem widoczności oznakowań </w:t>
        <w:br/>
        <w:t>i stanu bielizny, a także przygotowanie do kasacji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Odbieranie wyników z pracowni diagnostycznych: EKG, USG, RTG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Mycie i dezynfekcja sprzętu medycznego zgodnie ze specyfiką danego oddziału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Inne czynności pomocnicze wykonywane na zlecenie i pod nadzorem personelu  medycznego.</w:t>
      </w:r>
    </w:p>
    <w:p>
      <w:pPr>
        <w:pStyle w:val="Normal"/>
        <w:widowControl w:val="false"/>
        <w:autoSpaceDE w:val="false"/>
        <w:spacing w:lineRule="auto" w:line="276"/>
        <w:ind w:right="142" w:hanging="360"/>
        <w:jc w:val="both"/>
        <w:rPr/>
      </w:pPr>
      <w:r>
        <w:rPr/>
        <w:t xml:space="preserve">      </w:t>
      </w:r>
      <w:r>
        <w:rPr/>
        <w:t>Powyższe czynności mają wykonywać osoby posiadające kwalifikacje sanitariusza szpitalnego/ opiekuna medycznego zgodnie z Rozporządzeniem. M.Z. z dn. 20 lipiec 2011r.  (Dz.U.2011 nr 151 poz.896)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30. Zamawiający wymaga przydzielenia na poszczególne oddziały do wykonywania  usług stałego</w:t>
        <w:br/>
        <w:t xml:space="preserve">personelu zapoznanego ze specyfiką oddziału. Wyjątkowo w przypadkach losowych po  </w:t>
        <w:br/>
        <w:t>wcześniejszym uzgodnieniu z kierownictwem jednostki ( Pielęgniarka Oddziałowa, Kierownik</w:t>
        <w:br/>
        <w:t>komórki organizacyjnej),  możliwa będzie zmiana.  Każda osoba  nowoprzyjęta do pracy przez</w:t>
        <w:br/>
        <w:t>okres jednego tygodnia ma pracować pod nadzorem  Kierownika  obiektu lub osoby przez niego wyznaczonej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 xml:space="preserve">31. W przypadku nieobecności pracownika niezwłoczne uzupełnienie obsady - zastępstwo nie </w:t>
        <w:br/>
        <w:t xml:space="preserve"> może polegać na przesunięciach pracowników i zmniejszenia stałej obsady personelu w innych komórkach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32. Wykonawca zapewni usługę dezynfekcji przez zamgławianie na zlecenie Zespołu Kontroli Zakażeń /urządzenie wraz ze środkami do fumigacji dostosowane do specyfiki pomieszczeń oraz rodzaju drobnoustroju, dostępne na terenie naszej jednostki/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 xml:space="preserve">33. Wykonawca zapewni na terenie obiektu osobę nadzorującą prawidłową realizację usługi    </w:t>
        <w:br/>
        <w:t xml:space="preserve"> /Kierownik Obiektu/, od poniedziałku do piątku w godzinach od 7.00  do  15.00. 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 xml:space="preserve">       </w:t>
      </w:r>
      <w:r>
        <w:rPr/>
        <w:t>W razie nieobecności Kierownika zastępstwo zgłosić do osób nadzorujących Zamawiającego.</w:t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 Pracownik Wykonawcy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zachowania reżimu sanitarnego w zakresie stosowanych metod i procedur utrzymania czystości ustalonych przez Zamawiającego, jak również stosowanego sprzętu i narzędzi do sprząt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umieszczania znaków ostrzegających o śliskiej nawierzchni każdorazowo podczas mycia, czyszczenia  itp. zabiegów doprowadzających do powstania śliskiej nawierzchni. Znaki należy umieszczać w ilości gwarantującej ich widoczność z wszystkich możliwych dojść do obszaru poddawanego w/w zabiegom. Minimalne oznakowanie prostego odcinka o długości 10 m wynosi: jeden znak na początku odcinka, drugi znak na końcu odci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używania środków ochrony osobistej: fartuchy jednorazowego użytku, maseczki, czepki, gogle, rękawice – stosownie do zagro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noszenia jednolitego, estetycznego ubioru i identyfikatorów, a dodatkowo do wydawania posiłków   jednorazowych fartuchów, rękawiczek  oraz czepków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zgłaszania każdego opuszczenia stanowiska pracy Pielęgniarce Oddziałowej/Koordynującej lub dyżurnej, informując o celu wyjścia i przypuszczalnym terminie powr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pomocy pielęgniarkom przy transporcie chor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zapewnienie monitoringu i stałego uzupełniania dozowników w mydło , środek dezynfekujący, papier toaletowy, ręczniki papie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 xml:space="preserve">reagowania na sytuacje wyjątkowe zgłaszane przez pacjentów i niezwłoczne poinformowanie </w:t>
        <w:br/>
        <w:t>o tym personelu od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usuwania, mycia i dezynfekcji basenów, kaczek, miedniczek do mycia pacj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zmiany bielizny pościel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przekazania brudnej i odbiór czystej bieli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zdejmowania, mycia i wieszania umytych lam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nadzoru nad czystością toalet / przy poradniach monitorowanie co 1 godzinę/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opisywania wszystkich worków z odpadami zgodnie z obowiązującymi przepis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zakładania worków  na odpady i zamykania z wykorzystaniem opasek zacis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nabłyszczanie podłóg środkiem uzgodnionym z Zamawiającym ( rodzaje podłóg występujących u Zamawiającego: płytki podłogowe ceramiczne, wykładzina zgrzewalna PCV, płytki PCV, lastriko, wykładziny homogeniczne - Tarket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utrzymania w stałej czystości żaluzji i rolet  we wszystkich jednostkach i komór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pomocy pielęgniarce w toalecie pośmiertnej i transporcie zwłok do pomieszczenia pro-morte od poniedziałku do niedzieli - całą dobę oraz mycie i dezynfekcja wózków na zwłoki po każdym użyciu oraz windy po transporcie zwł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zgłaszania w godzinach popołudniowych i nocnych wszelkich zauważonych awarii pielęgniarce w oddziale oraz kierownikowi firmy sprzątają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przestrzegania wszelkich obowiązujących w SPZOZ w Myślenicach przepisów, standardów, procedur, instru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posiadania dopuszczenia do pracy przez lekarza Medycyny Pracy oraz udokumentowanych szkoleń przed przystąpieniem do pracy oraz szkoleń okresowych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Przygotowania rąk do pracy /zasada ,,nic poniżej łokcia”/ jako podstawowej czynności zapobiegającej rozprzestrzenianiu się zakażeń szpit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Ekspozycji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Postępowania z materiałem zakaź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360" w:right="142" w:hanging="360"/>
        <w:jc w:val="both"/>
        <w:rPr/>
      </w:pPr>
      <w:r>
        <w:rPr/>
        <w:t>Technologii sprzątania i utrzymania czystości w pomieszczeniach szpitalnych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360" w:right="142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142" w:hanging="360"/>
        <w:jc w:val="both"/>
        <w:rPr>
          <w:b/>
          <w:b/>
        </w:rPr>
      </w:pPr>
      <w:r>
        <w:rPr>
          <w:b/>
        </w:rPr>
        <w:t>C. Wykonawca ponosi odpowiedzialność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284" w:right="142" w:hanging="284"/>
        <w:jc w:val="both"/>
        <w:rPr/>
      </w:pPr>
      <w:r>
        <w:rPr/>
        <w:t xml:space="preserve">jakość świadczonych usług oraz za ich wykonanie zgodnie z obowiązującymi  przepis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284" w:right="142" w:hanging="284"/>
        <w:jc w:val="both"/>
        <w:rPr/>
      </w:pPr>
      <w:r>
        <w:rPr/>
        <w:t>wyniki badań mikrobiologicznych, (w razie nieskutecznej dezynfekcji powtórna dezynfekcja i dodatkowe bada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142" w:hanging="284"/>
        <w:jc w:val="both"/>
        <w:rPr/>
      </w:pPr>
      <w:r>
        <w:rPr/>
        <w:t>szkody w mieniu i na osobach, powstałe w wyniku czynu niedozwolonego, z tytułu nie wykonania lub nienależytego wykonania obowiązków określonych w umowie i w załącznikach chyba, że niewykonanie lub nienależyte wykonanie jest następstwem okoliczności, za które Wykonawca nie ponosi odpowiedzialn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hanging="360"/>
        <w:jc w:val="both"/>
        <w:rPr/>
      </w:pPr>
      <w:r>
        <w:rPr/>
        <w:t xml:space="preserve">      </w:t>
      </w:r>
      <w:r>
        <w:rPr/>
        <w:t xml:space="preserve">W ramach odpowiedzialności za wykonywane usługi Wykonawca płaci kary za nieprzestrzeganie przepisów sanitarno - epidemiologicznych, BHP, P/poż., nakładanych przez uprawnione służby. Również w momencie dodatnich wyników z posiewów czystościowych, Wykonawca będzie obciążony kosztami tych badań, dodatkowej dezynfekcji i badań kontrolnych. </w:t>
      </w:r>
    </w:p>
    <w:p>
      <w:pPr>
        <w:pStyle w:val="Tekstpodstawowy2"/>
        <w:spacing w:lineRule="auto" w:line="276"/>
        <w:ind w:left="360" w:right="14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142" w:hanging="360"/>
        <w:jc w:val="both"/>
        <w:rPr>
          <w:b/>
          <w:b/>
        </w:rPr>
      </w:pPr>
      <w:r>
        <w:rPr>
          <w:b/>
        </w:rPr>
        <w:t>5. Cena</w:t>
      </w:r>
    </w:p>
    <w:p>
      <w:pPr>
        <w:pStyle w:val="Normal"/>
        <w:spacing w:lineRule="auto" w:line="276"/>
        <w:ind w:left="360" w:right="142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right="142" w:hanging="284"/>
        <w:jc w:val="both"/>
        <w:rPr/>
      </w:pPr>
      <w:r>
        <w:rPr/>
        <w:t>Kalkulacja ceny musi być ustalona dla każdej jednostki i komórki organizacyjnej Zamawiającego oddzielnie z uwzględnieniem ogólnych obowiązków Wykonawcy, szczegółowych zakresów w poszczególnych pakietach oraz środków zapewnianych przez wykonawcę:</w:t>
      </w:r>
    </w:p>
    <w:p>
      <w:pPr>
        <w:pStyle w:val="Normal"/>
        <w:spacing w:lineRule="auto" w:line="276"/>
        <w:ind w:left="284" w:right="142" w:hanging="284"/>
        <w:jc w:val="both"/>
        <w:rPr/>
      </w:pPr>
      <w:r>
        <w:rPr/>
        <w:t xml:space="preserve"> </w:t>
      </w:r>
      <w:r>
        <w:rPr/>
        <w:t>- Środki do mycia i dezynfekcji powierzchni oraz dezynfekcji  rąk ( muszą być w oryginalnych opakowaniach)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84" w:right="142" w:hanging="284"/>
        <w:jc w:val="both"/>
        <w:rPr/>
      </w:pPr>
      <w:r>
        <w:rPr/>
        <w:t xml:space="preserve">    </w:t>
      </w:r>
      <w:r>
        <w:rPr/>
        <w:t>Środki czystościowe w tym :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84" w:right="142" w:hanging="284"/>
        <w:jc w:val="both"/>
        <w:rPr/>
      </w:pPr>
      <w:r>
        <w:rPr/>
        <w:t xml:space="preserve"> </w:t>
      </w:r>
      <w:r>
        <w:rPr/>
        <w:t xml:space="preserve">-  Mydło do rąk przy wszystkich umywalkach,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84" w:right="142" w:hanging="284"/>
        <w:jc w:val="both"/>
        <w:rPr/>
      </w:pPr>
      <w:r>
        <w:rPr/>
        <w:t xml:space="preserve"> </w:t>
      </w:r>
      <w:r>
        <w:rPr/>
        <w:t xml:space="preserve">-  Krem do rąk, kompatybilny ze środkami dezynfekcyjnymi ( tej samej firmy) w pomieszczeniach socjalnych,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84" w:right="142" w:hanging="284"/>
        <w:jc w:val="both"/>
        <w:rPr/>
      </w:pPr>
      <w:r>
        <w:rPr/>
        <w:t xml:space="preserve"> </w:t>
      </w:r>
      <w:r>
        <w:rPr/>
        <w:t>-  Środki zapachowe,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 </w:t>
      </w:r>
      <w:r>
        <w:rPr/>
        <w:t>- Mydło do higienicznego mycia rąk w obszarze medycznym  w pokojach zabiegowych, dyżurkach</w:t>
        <w:br/>
        <w:t xml:space="preserve">    pielęgniarskich  oraz salach chorych  uzupełniane  w oryginalnych opakowania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right="142" w:hanging="284"/>
        <w:jc w:val="both"/>
        <w:rPr/>
      </w:pPr>
      <w:r>
        <w:rPr/>
        <w:t xml:space="preserve">Detergenty do mycia powierzchni,  urządzeń sanitarnych, ekranów monitorów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right="142" w:hanging="284"/>
        <w:jc w:val="both"/>
        <w:rPr/>
      </w:pPr>
      <w:r>
        <w:rPr/>
        <w:t>System dozowania automatycznego środków do mycia i dezynfekcji dużych powierzchni typu Pinguin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right="142" w:hanging="284"/>
        <w:jc w:val="both"/>
        <w:rPr/>
      </w:pPr>
      <w:r>
        <w:rPr/>
        <w:t>Ręczniki jednorazowe dobrej jakości, nie pylące, w rolkach - białe, dwuwarstwowe i składane „Z”-  kolor biały, dopasowane do wielkości doz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142" w:hanging="284"/>
        <w:jc w:val="both"/>
        <w:rPr/>
      </w:pPr>
      <w:r>
        <w:rPr/>
        <w:t>Papier toaletowy, dwuwarstwowy, biały, dobrej jak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142" w:hanging="284"/>
        <w:jc w:val="both"/>
        <w:rPr/>
      </w:pPr>
      <w:r>
        <w:rPr/>
        <w:t>Szczotki do WC, przy każdej misce ustęp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142" w:hanging="284"/>
        <w:jc w:val="both"/>
        <w:rPr/>
      </w:pPr>
      <w:r>
        <w:rPr/>
        <w:t>Prześcieradła jednorazowe w Pokojach Zabiegowych i Poradniach Specjalis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142" w:hanging="0"/>
        <w:jc w:val="both"/>
        <w:rPr/>
      </w:pPr>
      <w:r>
        <w:rPr/>
        <w:t>Środki do zmywarek (sól, nabłyszczacz, tabletki – w zależności od wymagań producent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142" w:hanging="284"/>
        <w:jc w:val="both"/>
        <w:rPr/>
      </w:pPr>
      <w:r>
        <w:rPr/>
        <w:t>Worki niebieskie grube na brudną niezakaźną bielizn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142" w:hanging="284"/>
        <w:jc w:val="both"/>
        <w:rPr/>
      </w:pPr>
      <w:r>
        <w:rPr/>
        <w:t>Worki czerwone na bieliznę i odpady zakaźne (grube) (35l. 60l. 120l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142" w:hanging="284"/>
        <w:jc w:val="both"/>
        <w:rPr/>
      </w:pPr>
      <w:r>
        <w:rPr/>
        <w:t>Worki czarne(35l. 60l. 120l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142" w:hanging="284"/>
        <w:jc w:val="both"/>
        <w:rPr/>
      </w:pPr>
      <w:r>
        <w:rPr/>
        <w:t>Worki białe na pościel czys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142" w:hanging="284"/>
        <w:jc w:val="both"/>
        <w:rPr/>
      </w:pPr>
      <w:r>
        <w:rPr/>
        <w:t>Każdy worek musi być opisany kodem odpadu i znakiem  komórki organizacyjnej, jakość worków odpowiadająca wymogom zawartym w aktualnym Rozporządzeniu Min. Zdr. w sprawie szczegółowego sposobu postępowania z odpadami medyczny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right="142" w:hanging="284"/>
        <w:jc w:val="both"/>
        <w:rPr/>
      </w:pPr>
      <w:r>
        <w:rPr/>
        <w:t>Ściereczki w czterech  kolorach oraz ściereczki jednorazowego użytku dopuszczone do sprzątania i dezynfekcji w pomieszczeniach szpitalnych, suche oraz nasączone środkiem dezynfekcyjnym,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Sprzęt do wykonywania usługi nie starszy niż 5 lat ( stan techniczny wózków do sprzątania pozwalający na przeprowadzenie prawidłowego procesu mycia i dezynfekcj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right="142" w:hanging="284"/>
        <w:jc w:val="both"/>
        <w:rPr/>
      </w:pPr>
      <w:r>
        <w:rPr/>
        <w:t>Nakładki na mopy w ilości zgodnej z  zasadą  „ mopa  jednego kontaktu”- dostosowane do rodzaju powierzchn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right="142" w:hanging="284"/>
        <w:jc w:val="both"/>
        <w:rPr/>
      </w:pPr>
      <w:r>
        <w:rPr/>
        <w:t xml:space="preserve">Profesjonalne maszyny zabezpieczające prawidłowe wykonanie usługi /w tym zamgławiania/- sprzęt nie starszy niż  </w:t>
      </w:r>
      <w:r>
        <w:rPr>
          <w:strike/>
        </w:rPr>
        <w:t xml:space="preserve"> </w:t>
      </w:r>
      <w:r>
        <w:rPr/>
        <w:t xml:space="preserve">  5 lat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right="142" w:hanging="284"/>
        <w:jc w:val="both"/>
        <w:rPr/>
      </w:pPr>
      <w:r>
        <w:rPr/>
        <w:t>Maty wycieraczkowe przy każdym wejści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right="142" w:hanging="284"/>
        <w:jc w:val="both"/>
        <w:rPr/>
      </w:pPr>
      <w:r>
        <w:rPr/>
        <w:t>Dodatkowe dezynfekcje podyktowane nieprzestrzeganiem odpowiednich zasad sprzątania poparte badaniami mikrobiologicznymi – na wniosek Zespołu ds. Kontroli Zakażeń.</w:t>
      </w:r>
    </w:p>
    <w:p>
      <w:pPr>
        <w:pStyle w:val="Normal"/>
        <w:numPr>
          <w:ilvl w:val="0"/>
          <w:numId w:val="10"/>
        </w:numPr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Media potrzebne do sprzątania będą udostępnione Wykonawcy nieodpłatnie.</w:t>
      </w:r>
    </w:p>
    <w:p>
      <w:pPr>
        <w:pStyle w:val="Normal"/>
        <w:numPr>
          <w:ilvl w:val="0"/>
          <w:numId w:val="10"/>
        </w:numPr>
        <w:spacing w:lineRule="auto" w:line="276"/>
        <w:ind w:left="360" w:right="142" w:hanging="360"/>
        <w:jc w:val="both"/>
        <w:rPr/>
      </w:pPr>
      <w:r>
        <w:rPr/>
        <w:t xml:space="preserve">Wykonawcy, z którym zostanie podpisana umowa, Zamawiający udostępni pomieszczenia </w:t>
        <w:br/>
        <w:t xml:space="preserve">o powierzchni </w:t>
      </w:r>
      <w:r>
        <w:rPr>
          <w:u w:val="single"/>
        </w:rPr>
        <w:t>36,70 m</w:t>
      </w:r>
      <w:r>
        <w:rPr>
          <w:u w:val="single"/>
          <w:vertAlign w:val="superscript"/>
        </w:rPr>
        <w:t>2</w:t>
      </w:r>
      <w:r>
        <w:rPr>
          <w:u w:val="single"/>
        </w:rPr>
        <w:t>.</w:t>
      </w:r>
      <w:r>
        <w:rPr/>
        <w:t xml:space="preserve"> Warunki i koszty najmu określać będzie  umowa najmu.</w:t>
      </w:r>
    </w:p>
    <w:p>
      <w:pPr>
        <w:pStyle w:val="Normal"/>
        <w:numPr>
          <w:ilvl w:val="0"/>
          <w:numId w:val="10"/>
        </w:numPr>
        <w:spacing w:lineRule="auto" w:line="276"/>
        <w:ind w:left="360" w:right="142" w:hanging="360"/>
        <w:jc w:val="both"/>
        <w:rPr/>
      </w:pPr>
      <w:r>
        <w:rPr/>
        <w:t>Wykonawca zapewni swoim pracownikom szafki ubraniowe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76"/>
        <w:ind w:left="1080" w:right="142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arunki dodatkowe:</w:t>
      </w:r>
    </w:p>
    <w:p>
      <w:pPr>
        <w:pStyle w:val="TextBody"/>
        <w:spacing w:lineRule="auto" w:line="276"/>
        <w:ind w:left="1080" w:righ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142" w:righ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Środki zapewniane przez Wykonawcę:</w:t>
      </w:r>
    </w:p>
    <w:p>
      <w:pPr>
        <w:pStyle w:val="Normal"/>
        <w:spacing w:lineRule="auto" w:line="276"/>
        <w:ind w:left="-142" w:right="142" w:hanging="142"/>
        <w:jc w:val="both"/>
        <w:rPr/>
      </w:pPr>
      <w:r>
        <w:rPr/>
        <w:t>-  Środki do dezynfekcji powierzchni oraz dezynfekcji rąk(wyłącznie w oryginalnych opakowaniach)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-142" w:right="142" w:hanging="142"/>
        <w:jc w:val="both"/>
        <w:rPr/>
      </w:pPr>
      <w:r>
        <w:rPr/>
        <w:t>-  Środki czystościowe w oryginalnych opakowaniach w tym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-142" w:right="142" w:hanging="142"/>
        <w:jc w:val="both"/>
        <w:rPr/>
      </w:pPr>
      <w:r>
        <w:rPr/>
        <w:t xml:space="preserve"> </w:t>
      </w:r>
      <w:r>
        <w:rPr/>
        <w:t>Mydło do rąk przy wszystkich umywalka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-142" w:right="142" w:hanging="142"/>
        <w:jc w:val="both"/>
        <w:rPr/>
      </w:pPr>
      <w:r>
        <w:rPr/>
        <w:t xml:space="preserve"> </w:t>
      </w:r>
      <w:r>
        <w:rPr/>
        <w:t>Krem do rąk, kompatybilny ze środkami dezynfekcyjnymi (tej samej firmy) w pomieszczeniach</w:t>
        <w:br/>
        <w:t xml:space="preserve">   socjaln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-142" w:right="142" w:hanging="142"/>
        <w:jc w:val="both"/>
        <w:rPr/>
      </w:pPr>
      <w:r>
        <w:rPr/>
        <w:t xml:space="preserve"> </w:t>
      </w:r>
      <w:r>
        <w:rPr/>
        <w:t>Środki zapachow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 xml:space="preserve">Mydło do higienicznego mycia rąk w obszarze medycznym w pokojach zabiegowych, dyżurkach pielęgniarskich oraz salach chorych uzupełniane w systemie zamknięty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Detergenty do mycia powierzchni i urządzeń sanitarnych, ekranów monitor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System dozowania automatycznego środków do mycia i dezynfekcji dużych powierzchni typu Pingui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 xml:space="preserve">Ręczniki jednorazowe dobrej jakości, nie pylące, w rolkach - białe, dwuwarstwowe i składane „Z”-  kolor biały, dopasowane do wielkości dozowników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 xml:space="preserve">Papier toaletowy, dwuwarstwowy, biały, dobrej jak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Szczotki do WC, przy każdej misce ustęp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Prześcieradła jednorazowe w Pokojach zabiegowych i Poradniach Specjalis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Środki do mycia naczy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Środki do zmywarek (sól, nabłyszczacz, tabletki – w zależności od wymagań producent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niebieskie grube na brudną niezakaźną bieliz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czerwone na bieliznę i odpady zakaźne (grube) (35l. 60l. 120l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czarne(35l. 60l. 120l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białe na pościel czys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Każdy worek musi być opisany kodem odpadu i znakiem komórki organizacyjnej, jakość worków odpowiadająca wymogom zawartym w aktualnym Rozporządzeniu Min. Zdr. w sprawie szczegółowego sposobu postępowania z odpadami medyczn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Ściereczki w czterech  kolorach oraz ściereczki jednorazowego użytku  dopuszczone do sprzątania i dezynfekcji w pomieszczeniach szpitalnych suche oraz nasączone środkiem dezynfekcyjn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Sprzęt do wykonywania usługi nie starszy niż 5 lat ( stan techniczny wózków do sprzątania pozwalający na przeprowadzenie prawidłowego procesu mycia i dezynfekcj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Nakładki na mopy w ilości zgodnej z zasadą  „mopa  jednego kontaktu”- dostosowane do rodzaju powierzch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Profesjonalne maszyny zabezpieczające prawidłowe wykonanie usługi /w tym zamgławiania/ - nie starszy niż 5 lat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Maty wycieraczkowe przy każdym wejśc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Dodatkowe dezynfekcje podyktowane nieprzestrzeganiem odpowiednich zasad sprzątania poparte badaniami mikrobiologicznymi - na wniosek Zespołu ds. Kontroli Zakażeń Szpitalnych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>Wykonawca przedstawi pełną listę środków myjących i dezynfekcyjnych, które będą stosowane podczas wykonywania usługi. Dobór i przeznaczenie środków musi być uzgodnione i zaakceptowane przez Zespół ds. Kontroli Zakażeń Szpitalnych. Ulotki informacyjne, karty charakterystyki   preparatów stosowanych przez Wykonawcę powinny być przekazane  wraz z umową oraz uzupełniane na bieżąco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>
          <w:u w:val="single"/>
        </w:rPr>
        <w:t xml:space="preserve">Wykonawca przedstawi na wezwanie karty techniczne oferowanych ręczników jednorazowych </w:t>
        <w:br/>
        <w:t>w rolkach i składanych „ZZ” , papieru toaletowego oraz jednorazowych ścierek do sprzątania</w:t>
      </w:r>
      <w:r>
        <w:rPr/>
        <w:t>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2" w:hanging="284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2. Kontrola wykonywanych usług;</w:t>
      </w:r>
    </w:p>
    <w:p>
      <w:pPr>
        <w:pStyle w:val="Normal"/>
        <w:autoSpaceDE w:val="false"/>
        <w:spacing w:lineRule="auto" w:line="276"/>
        <w:ind w:right="142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b/>
          <w:b/>
          <w:bCs/>
        </w:rPr>
      </w:pPr>
      <w:r>
        <w:rPr>
          <w:kern w:val="2"/>
        </w:rPr>
        <w:t>Zamawiający zastrzega sobie prawo kontroli wykonywanych czynności bez ograniczeń w każdym czasie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a) Bieżącą kontrolę komórek organizacyjnych przeprowadzają pielęgniarki oddziałowe i/lub</w:t>
        <w:br/>
        <w:t xml:space="preserve">      kierownicy  poszczególnych komórek organizacyjnych Szpitala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b)  Okresową kontrolę higieny Szpitala przeprowadzają: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Pielęgniarka Epidemiologiczna,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 xml:space="preserve">- Pielęgniarka Naczelna  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inne uprawnione przez Dyrekcję Szpitala osoby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c) Zamawiający zastrzega sobie prawo do wyrywkowych kontroli mikrobiologicznych    świadczonych usług. Badania mikrobiologiczne mogą być pobierane ze wszystkich powierzchni podlegających dezynfekcji, jak również rąk personelu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kern w:val="2"/>
        </w:rPr>
      </w:pPr>
      <w:r>
        <w:rPr/>
        <w:t>d) W przypadku dodatnich wyników z posiewów czystościowych, Wykonawca będzie obciążony   kosztami badań, dodatkowej dezynfekcji i badań kontrolnych.</w:t>
      </w:r>
      <w:r>
        <w:rPr>
          <w:kern w:val="2"/>
        </w:rPr>
        <w:tab/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e) Zamawiający zastrzega sobie prawo do kontroli stanu czystości wszystkich powierzchni,      materiałów i urządzeń służących do utrzymania czystości, w szczególności zestawów myjących,      materiałów eksploatacyjnych (ściereczki, mopy), itp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f) Zamawiający zastrzega sobie prawo do kontroli środków zabezpieczonych do wykonania usługi znajdujących się w magazynie Wykonawcy na terenie Zamawiającego ( kontrole w obecności Kierownika Obiektu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>g) Z planowanych i doraźnych kontroli sporządzone będą „Protokoły kontroli wykonania usługi        utrzymania czystości”. Zamawiający dopuszcza również inne formy dokumentowania wyników      kontroli np. notatka służbowa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>g) Metoda oceny usług utrzymania czystości: Ocena stanu sanitarno - higienicznego będzie      prowadzona w skali punktowej, po zakończeniu kontroli punkty będą sumowane. Wyrazy tak/nie      zawarte w protokołach stanowią kryteria oceny, każda wymieniona pozycja jest oceniana w     systemie 0 lub 1 punkt, w zależności od spełnienia danych wymagań. „Nie” odpowiada 0 pkt,     „tak” odpowiada 1 pkt. Jeżeli któraś z wymienionych pozycji nie dotyczy kontrolowanego     pomieszczenia, w miejsce punktacji będzie wpisane określenie ND (nie dotyczy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 xml:space="preserve">h) Za każdy punkt 0 pobierana będzie kara umowna w wysokości 40,00 zł., odliczana od       miesięcznego wynagrodzenia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  <w:t>Wzór protokołu stanowi załącznik do ogólnych warunków umowy.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200"/>
        <w:jc w:val="center"/>
        <w:textAlignment w:val="baseline"/>
        <w:rPr/>
      </w:pPr>
      <w:r>
        <w:rPr>
          <w:b/>
          <w:bCs/>
          <w:kern w:val="2"/>
        </w:rPr>
        <w:t>Protokół kontroli wykonania Usługi utrzymania czystości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Nazwa komórki organizacyjnej ………………………………....................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Data przeprowadzenia kontroli ……………………………...................…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6"/>
        <w:gridCol w:w="850"/>
        <w:gridCol w:w="851"/>
        <w:gridCol w:w="850"/>
        <w:gridCol w:w="1772"/>
      </w:tblGrid>
      <w:tr>
        <w:trPr/>
        <w:tc>
          <w:tcPr>
            <w:tcW w:w="5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iejsce kontroli czystości</w:t>
            </w:r>
          </w:p>
        </w:tc>
        <w:tc>
          <w:tcPr>
            <w:tcW w:w="43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unktacja</w:t>
            </w:r>
          </w:p>
        </w:tc>
      </w:tr>
      <w:tr>
        <w:trPr/>
        <w:tc>
          <w:tcPr>
            <w:tcW w:w="5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pkt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NI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 pk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ND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Uwagi</w:t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Meble, blaty, półki  czyste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Wózki do przewożenia chorych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Stojaki do kroplówek, fotele zabiegowe, fotele ginekologiczn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Łóżka, szafki przyłóżkow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Lodówki czyste, odmrażane zgodnie z planem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Wózki do przewożenia posiłków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Grzejniki, parapety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Okna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Ściany,  listwy odbojow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dłogi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Drzwi, klamki, futryny, wyłączniki światła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Umywalki, baterie czyste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Miski ustępowe, deski, szczotki wc 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jemnik na papier toaletowy czysty i uzupełn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Kabiny prysznicowe, lustra, glazura,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jemniki na: mydło, płyn dezynfekcyjny, ręczniki jednorazowego użytku, czyste i uzupełnion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Stelaże, kosze na odpady czyste wyłożone workiem foliowym w odpowiednim kolorze, opisane zgodnie z Regulaminem postępowania z odpadami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Baseny, kaczki, itp. postępowanie prawidłow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Wózek   do sprzątania, czysty, wyposażenie kompletn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Środki do sprzątania ( mycie i dezynfekcja) w  oryginalnych opakowaniach, zgodne z planem higien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lość nakładek na mopa zużyta na 1 cykl mycia w dniu kontroli zgodna z  metodą „ mop jednego kontaktu”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lość ściereczek w dniu kontroli umożliwiająca mycie i dezynfekcję zgodnie z planem higi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Odzież pracowników czysta, zawierająca logo wykonawcy usługi oraz identyfikator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Schody, poręcze, barierki, wycieraczki,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Windy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lość pracowników firmy w dniu kontroli zgodna z umow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Dokumentacja realizacji usługi prowadzona na bieżąc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Terminowość dostarczenia wykazu  zużytych środków dezynfekcyjnych i myjących zgodna z um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Miesięczny wykaz zużycia ściereczek jednorazowych i wielorazowych zgodny z planem higi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Miesięczny wykaz zużycia środków dezynfekcyjnych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zgodny z planem higie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zyskanych punktów oraz ocen negatywnych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43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Podpisy osób kontrolujących: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exact" w:line="283"/>
        <w:textAlignment w:val="baseline"/>
        <w:rPr>
          <w:kern w:val="2"/>
        </w:rPr>
      </w:pPr>
      <w:r>
        <w:rPr>
          <w:kern w:val="2"/>
        </w:rPr>
        <w:t>Zamawiający ..............................................</w:t>
        <w:tab/>
        <w:t xml:space="preserve">           </w:t>
        <w:tab/>
        <w:t>Wykonawca ...............................................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Uwagi;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righ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right="142" w:hanging="0"/>
        <w:jc w:val="both"/>
        <w:rPr/>
      </w:pPr>
      <w:r>
        <w:rPr/>
      </w:r>
    </w:p>
    <w:p>
      <w:pPr>
        <w:pStyle w:val="TextBody"/>
        <w:ind w:left="142" w:firstLine="142"/>
        <w:rPr/>
      </w:pPr>
      <w:r>
        <w:rPr>
          <w:b/>
          <w:sz w:val="24"/>
          <w:szCs w:val="24"/>
        </w:rPr>
        <w:t xml:space="preserve">III.    </w:t>
      </w:r>
      <w:r>
        <w:rPr>
          <w:b/>
          <w:sz w:val="24"/>
          <w:szCs w:val="24"/>
          <w:u w:val="single"/>
        </w:rPr>
        <w:t>Zasada oceny ofert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Przy wyborze oferty zamawiający będzie się kierował następującym kryteriami i ich waga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val="en-US" w:eastAsia="zh-CN"/>
        </w:rPr>
        <w:t>1. Cena oferty obejmującej oferowany</w:t>
      </w:r>
      <w:r>
        <w:rPr>
          <w:b/>
          <w:lang w:eastAsia="zh-CN"/>
        </w:rPr>
        <w:t xml:space="preserve">  </w:t>
      </w:r>
      <w:r>
        <w:rPr>
          <w:b/>
          <w:lang w:val="en-US" w:eastAsia="zh-CN"/>
        </w:rPr>
        <w:t>przedmiot zamówienia 60%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2. Jakość - ręczniki papierowe ( rolki, ZZ) 10%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3 Jakość - papier toaletowy 10%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4. Certyfikat Gwarant Czystości i Higieny 10%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lang w:val="en-US" w:eastAsia="zh-CN"/>
        </w:rPr>
        <w:t>5 Certyfikat ( system zarządzania jakością ) 10%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b/>
          <w:u w:val="single"/>
          <w:lang w:eastAsia="zh-CN"/>
        </w:rPr>
        <w:t xml:space="preserve">Kryterium 1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 xml:space="preserve">Ocena oferty będzie dokonywana na podstawie </w:t>
      </w:r>
      <w:r>
        <w:rPr>
          <w:b/>
          <w:lang w:eastAsia="zh-CN"/>
        </w:rPr>
        <w:t>„ceny”</w:t>
      </w:r>
      <w:r>
        <w:rPr/>
        <w:t xml:space="preserve"> podanej w formularzu ofertowym, według wzoru:</w:t>
        <w:tab/>
        <w:tab/>
        <w:tab/>
        <w:t xml:space="preserve"> </w:t>
      </w:r>
    </w:p>
    <w:tbl>
      <w:tblPr>
        <w:tblW w:w="581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1985"/>
        <w:gridCol w:w="2268"/>
      </w:tblGrid>
      <w:tr>
        <w:trPr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</w:t>
            </w:r>
            <w:r>
              <w:rPr>
                <w:b/>
                <w:vertAlign w:val="subscript"/>
                <w:lang w:eastAsia="zh-CN"/>
              </w:rPr>
              <w:t xml:space="preserve">c  </w:t>
            </w:r>
            <w:r>
              <w:rPr>
                <w:b/>
                <w:lang w:eastAsia="zh-CN"/>
              </w:rPr>
              <w:t>=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C</w:t>
            </w:r>
            <w:r>
              <w:rPr>
                <w:b/>
                <w:vertAlign w:val="subscript"/>
                <w:lang w:eastAsia="zh-CN"/>
              </w:rPr>
              <w:t>n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×   100  ×  W</w:t>
            </w:r>
            <w:r>
              <w:rPr>
                <w:b/>
                <w:vertAlign w:val="subscript"/>
                <w:lang w:eastAsia="zh-CN"/>
              </w:rPr>
              <w:t>c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C</w:t>
            </w:r>
            <w:r>
              <w:rPr>
                <w:b/>
                <w:vertAlign w:val="subscript"/>
                <w:lang w:eastAsia="zh-CN"/>
              </w:rPr>
              <w:t>ob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vertAlign w:val="subscript"/>
                <w:lang w:eastAsia="zh-CN"/>
              </w:rPr>
            </w:pPr>
            <w:r>
              <w:rPr>
                <w:b/>
                <w:vertAlign w:val="subscript"/>
                <w:lang w:eastAsia="zh-CN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vertAlign w:val="subscript"/>
                <w:lang w:eastAsia="zh-CN"/>
              </w:rPr>
            </w:pPr>
            <w:r>
              <w:rPr>
                <w:b/>
                <w:vertAlign w:val="subscript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>P</w:t>
      </w:r>
      <w:r>
        <w:rPr>
          <w:b/>
          <w:vertAlign w:val="subscript"/>
          <w:lang w:eastAsia="zh-CN"/>
        </w:rPr>
        <w:t>c</w:t>
      </w:r>
      <w:r>
        <w:rPr>
          <w:lang w:eastAsia="zh-CN"/>
        </w:rPr>
        <w:t xml:space="preserve"> – liczba punktów uzyskanych przez ofertę badaną w kryterium </w:t>
      </w:r>
      <w:r>
        <w:rPr>
          <w:b/>
          <w:lang w:eastAsia="zh-CN"/>
        </w:rPr>
        <w:t>„cena”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val="en-US" w:eastAsia="zh-CN"/>
        </w:rPr>
        <w:t>C</w:t>
      </w:r>
      <w:r>
        <w:rPr>
          <w:b/>
          <w:vertAlign w:val="subscript"/>
          <w:lang w:eastAsia="zh-CN"/>
        </w:rPr>
        <w:t>n</w:t>
      </w:r>
      <w:r>
        <w:rPr>
          <w:lang w:val="en-US" w:eastAsia="zh-CN"/>
        </w:rPr>
        <w:t xml:space="preserve"> </w:t>
      </w:r>
      <w:r>
        <w:rPr>
          <w:lang w:eastAsia="zh-CN"/>
        </w:rPr>
        <w:t>–</w:t>
      </w:r>
      <w:r>
        <w:rPr>
          <w:lang w:val="en-US" w:eastAsia="zh-CN"/>
        </w:rPr>
        <w:t xml:space="preserve"> najniższa zaoferowana cena spośród wszystkich cen z ofert podlegających ocenie</w:t>
      </w:r>
    </w:p>
    <w:p>
      <w:pPr>
        <w:pStyle w:val="Normal"/>
        <w:keepNext w:val="true"/>
        <w:suppressAutoHyphens w:val="true"/>
        <w:spacing w:lineRule="auto" w:line="276"/>
        <w:ind w:left="709" w:hanging="709"/>
        <w:jc w:val="both"/>
        <w:rPr>
          <w:lang w:eastAsia="zh-CN"/>
        </w:rPr>
      </w:pPr>
      <w:r>
        <w:rPr>
          <w:b/>
          <w:lang w:val="en-US" w:eastAsia="zh-CN"/>
        </w:rPr>
        <w:t>C</w:t>
      </w:r>
      <w:r>
        <w:rPr>
          <w:b/>
          <w:vertAlign w:val="subscript"/>
          <w:lang w:eastAsia="zh-CN"/>
        </w:rPr>
        <w:t>ob</w:t>
      </w:r>
      <w:r>
        <w:rPr>
          <w:lang w:val="en-US" w:eastAsia="zh-CN"/>
        </w:rPr>
        <w:t xml:space="preserve"> </w:t>
      </w:r>
      <w:r>
        <w:rPr>
          <w:lang w:eastAsia="zh-CN"/>
        </w:rPr>
        <w:t>–</w:t>
      </w:r>
      <w:r>
        <w:rPr>
          <w:lang w:val="en-US" w:eastAsia="zh-CN"/>
        </w:rPr>
        <w:t xml:space="preserve"> cena oferty badanej</w:t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eastAsia="zh-CN"/>
        </w:rPr>
        <w:t>W</w:t>
      </w:r>
      <w:r>
        <w:rPr>
          <w:b/>
          <w:vertAlign w:val="subscript"/>
          <w:lang w:eastAsia="zh-CN"/>
        </w:rPr>
        <w:t>c</w:t>
      </w:r>
      <w:r>
        <w:rPr>
          <w:lang w:eastAsia="zh-CN"/>
        </w:rPr>
        <w:t xml:space="preserve"> – waga kryterium „cena” (tj. 60%) w postaci ułamka (0,60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 xml:space="preserve">W kryterium można uzyskać maksymalnie </w:t>
      </w:r>
      <w:r>
        <w:rPr>
          <w:b/>
          <w:lang w:eastAsia="zh-CN"/>
        </w:rPr>
        <w:t>60 punktów</w:t>
      </w:r>
      <w:r>
        <w:rPr>
          <w:lang w:eastAsia="zh-CN"/>
        </w:rPr>
        <w:t>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b/>
          <w:u w:val="single"/>
          <w:lang w:eastAsia="zh-CN"/>
        </w:rPr>
        <w:t xml:space="preserve">Kryterium 2: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Jakość proponowanych ręczników jednorazowych </w:t>
      </w:r>
      <w:r>
        <w:rPr>
          <w:b/>
          <w:lang w:eastAsia="zh-CN"/>
        </w:rPr>
        <w:t>- 10 %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Ręcznik papierowy ( rolki i ZZ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>Białość co najmniej 80%, surowiec 100% celuloza, ilość warstw co najmniej 2, gramatura 2x18g/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i powyżej - 10 pk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>Białość poniżej 80%, ale nie mniej niż 60%, gramatura poniżej 36g/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-0 pkt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Kryterium 3: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Jakość proponowanego papieru toaletowego – </w:t>
      </w:r>
      <w:r>
        <w:rPr>
          <w:b/>
          <w:lang w:eastAsia="zh-CN"/>
        </w:rPr>
        <w:t>10 %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>Białość co najmniej 80%, surowiec-100% celuloza, ilość minimum warstw: 2, gramatura 2x16g/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i powyżej - 10 pk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>Białość poniżej 80%, ale nie mniej niż 60%, gramatura poniżej  32g/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-0 pk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Kryterium 4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Wartość kryterium - </w:t>
      </w:r>
      <w:r>
        <w:rPr>
          <w:b/>
          <w:lang w:eastAsia="zh-CN"/>
        </w:rPr>
        <w:t>10%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Certyfikat Gwarant Czystości i Higieny - posiada 10 pkt; - Nie posiada 0 pk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Kryterium 5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Wartość kryterium - </w:t>
      </w:r>
      <w:r>
        <w:rPr>
          <w:b/>
          <w:lang w:eastAsia="zh-CN"/>
        </w:rPr>
        <w:t>10%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Certyfikat ( system zarządzania jakością ) - posiada 10 pkt; - Nie posiada 0 pkt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magane dokumenty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lan higieny na wezwani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ykaz środków proponowanych do wykonania usługi na wezwanie.</w:t>
      </w:r>
    </w:p>
    <w:p>
      <w:pPr>
        <w:pStyle w:val="Normal"/>
        <w:spacing w:lineRule="auto" w:line="360"/>
        <w:ind w:left="-284" w:right="142" w:hanging="0"/>
        <w:jc w:val="both"/>
        <w:rPr/>
      </w:pPr>
      <w:r>
        <w:rPr/>
        <w:t xml:space="preserve">     </w:t>
      </w:r>
      <w:r>
        <w:rPr/>
        <w:t>3. Karty techniczne oferowanych ręczników jednorazowych w rolkach i składanych „ZZ”,</w:t>
        <w:br/>
        <w:t xml:space="preserve">           papieru toaletowego oraz jednorazowych ścierek do sprzątania.</w:t>
      </w:r>
    </w:p>
    <w:p>
      <w:pPr>
        <w:pStyle w:val="Normal"/>
        <w:spacing w:lineRule="auto" w:line="360"/>
        <w:ind w:left="-284" w:right="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2" w:top="816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  <w:spacing w:val="28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cs="Courier New"/>
      <w:spacing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28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0pt">
    <w:name w:val="Normalny + 10 pt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28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</w:pPr>
    <w:rPr>
      <w:rFonts w:eastAsia="Arial Unicode MS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6:00Z</dcterms:created>
  <dc:creator>Staszek</dc:creator>
  <dc:description/>
  <cp:keywords/>
  <dc:language>en-US</dc:language>
  <cp:lastModifiedBy>e.szczepaniec</cp:lastModifiedBy>
  <cp:lastPrinted>2019-11-20T12:32:00Z</cp:lastPrinted>
  <dcterms:modified xsi:type="dcterms:W3CDTF">2020-03-04T15:24:00Z</dcterms:modified>
  <cp:revision>6</cp:revision>
  <dc:subject/>
  <dc:title>SPECYFIKACJA ISTOTNYCH WARUNKÓW ZAMÓWIENIA</dc:title>
</cp:coreProperties>
</file>