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 po zmianach z dnia 19.09.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Załącznik nr 1 do umowy LI.280.8.3.2022</w:t>
      </w:r>
    </w:p>
    <w:p>
      <w:pPr>
        <w:pStyle w:val="Normal"/>
        <w:spacing w:lineRule="auto" w:line="360" w:before="17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O –TECHNICZNY  - zadanie  nr  3</w:t>
      </w:r>
    </w:p>
    <w:p>
      <w:pPr>
        <w:pStyle w:val="Normal"/>
        <w:ind w:left="-5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 Oferuję dostawę przedmiotu zamówienia za cenę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900"/>
        <w:gridCol w:w="989"/>
        <w:gridCol w:w="565"/>
        <w:gridCol w:w="1277"/>
        <w:gridCol w:w="1165"/>
        <w:gridCol w:w="855"/>
        <w:gridCol w:w="1240"/>
        <w:gridCol w:w="1148"/>
      </w:tblGrid>
      <w:tr>
        <w:trPr>
          <w:trHeight w:val="27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6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tt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=4x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=5+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9=6+7</w:t>
            </w:r>
          </w:p>
        </w:tc>
      </w:tr>
      <w:tr>
        <w:trPr>
          <w:trHeight w:val="2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óżko do intensywnej tera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sługi w ramach realizacji Umowy/ gwarancji: Koszt dostawy, zainstalowania sprzętu, serwisowania sprzętu i przeszkolenia personelu w zakresie obsługi sprzęt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cena oferty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hanging="100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left="-527" w:hanging="0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pl-PL" w:bidi="hi-IN"/>
        </w:rPr>
        <w:br/>
      </w:r>
      <w:r>
        <w:rPr>
          <w:rFonts w:eastAsia="SimSun;宋体"/>
          <w:b/>
          <w:bCs/>
          <w:color w:val="000000"/>
          <w:kern w:val="2"/>
          <w:lang w:eastAsia="pl-PL" w:bidi="hi-IN"/>
        </w:rPr>
        <w:t>B. Oświadczam, że okres gwarancji na przedmiot zamówienia wynosi……………..miesięcy*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right="-469" w:hanging="0"/>
        <w:jc w:val="both"/>
        <w:textAlignment w:val="baseline"/>
        <w:rPr>
          <w:rFonts w:eastAsia="SimSun;宋体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/>
          <w:i/>
          <w:iCs/>
          <w:color w:val="000000"/>
          <w:kern w:val="2"/>
          <w:lang w:eastAsia="zh-CN" w:bidi="hi-IN"/>
        </w:rPr>
        <w:t>* dane te należy przenieść w odpowiednie miejsce Formularza oferty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right="-469" w:hanging="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42" w:leader="none"/>
        </w:tabs>
        <w:ind w:left="-5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owany przedmiot zamówienia jest zgodny z niżej wskazanymi parametram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308"/>
        <w:gridCol w:w="510"/>
        <w:gridCol w:w="1780"/>
      </w:tblGrid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ind w:left="-10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</w:t>
            </w:r>
            <w:bookmarkStart w:id="0" w:name="__DdeLink__21788_4206748693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INIMALNE WYMAGANE PARAMETRY/FUNKCJE/WARUNKI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owana parametry / 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e / warunki*</w:t>
            </w:r>
          </w:p>
        </w:tc>
      </w:tr>
      <w:tr>
        <w:trPr>
          <w:trHeight w:val="20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ind w:left="-10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Łóżko do intensywnej terap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7 szt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………………………...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…………………...…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………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 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zęt posiada oznakowanie 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3" w:after="113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wiadomociemail18"/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szpitalne elektryczne z wagą i  przechyłami bocznym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a przeznaczone na oddziały intensywnej opieki z wbudowaną wagą pacjenta w celu monitor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silanie 230 V, 50 H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onstrukcja łóżka ze stali węglowej (lakierowanej proszkowo farbą poliestrową) oparta na  tzw. systemie dwóch ramion wznoszących dla zapewnienia maksymalnej stabilności leża przy maksymalnym obciążeniu i w trakcie transportu. Otwarta konstrukcja podstawy ułatwiająca czyszczenie oraz wymianę części lub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łóżko z konstrukcją wykonaną  ze stali lakierowanej proszkowo opartą na trzech kolumnach cylindrycznych gwarantujących łatwą dezynfekcją i zabezpieczających przed wnikaniem zanieczyszcz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onstrukcja umożliwiająca wykonanie przechyłów bocznych. Przechyły boczne wykonywane za pomocą </w:t>
            </w:r>
            <w:r>
              <w:rPr>
                <w:rFonts w:eastAsia="Times New Roman" w:cs="Calibri" w:ascii="Calibri" w:hAnsi="Calibri"/>
                <w:strike/>
                <w:color w:val="00B050"/>
                <w:sz w:val="22"/>
                <w:szCs w:val="22"/>
              </w:rPr>
              <w:t>materaca powietrznego zintegrowanego z leże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całego leż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budowany akumulator do zasilania podczas transportu lub w sytuacji zaniku prądu, oraz do funkcji elektrycznej CP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silanie bateryjne po odłączeniu od głównego źródła zasilania zapewniające pełną funkcjonalność łóżka w czasie transportu pacjenta na łóżku. Zasilanie wyposażone w dźwiękowy sygnał ostrzegawczy informujący o niskim poziomie naładowania baterii oraz informujący o korzystaniu z akumulatorowego zasilani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ługość zewnętrzna regulowana w zakresie min. 230 – 242 cm,  szerokość zewnętrzna 100-103 cm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 xml:space="preserve"> łóżko o długości zewnętrznej 2190 mm z funkcją elektrycznego przedłużenia leża o 220mm i szerokości zewnętrznej 110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arierki boczne poruszające się wraz z segmentami leża, zapewniające ochronę pacjenta przed zakleszczeniem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prężyny gazowe pod ramą leża spowalniające opadanie barierki w celu zabezpieczenia ich przed uszkodzeniem. Wolne opadanie barierki jako zabezpieczenie przed zakleszczeni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ma łóżka wyposażona w wizualne wskaźniki kąta nachylenia segmentu oparcia oraz kąta nachylenia ramy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strukcja barierek bocznych umożliwiająca ich opuszczanie przy użyciu jednej rę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d strony wewnętrznej dwa panele sterujące dla pacjenta zlokalizowane w barierkach od strony głowy pacjenta bez funkcji regulacji wysokości leża w celu zachowania bezpieczeństwa i unikania kolizji z otaczającym sprzętem w czasie regulacji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łóżko z dwoma zintegrowanymi panelami sterującymi dla pacjenta zlokalizowanymi po wewnętrznej stronie barierek bocznych zabezpieczających centralną cześć łózka bez funkcji regulacji wysokości leża w celu zachowania bezpieczeństwa i unikania kolizji z otaczającym sprzętem w czasie regu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d strony zewnętrznej panel do sterowania funkcjami wagi (po obu stronach łóżka), panel centralny do sterowania wszystkimi funkcjami elektrycznymi łóżka wraz z selektywną blokadą funkcji (po obu stronach łóżka) oraz panel zlokalizowany w barierce przemieszczającej się wraz z segmentem oparcia pleców obsługujący podstawowe funkcje elektryczne łóżka (po obu stronach łóżka), min.: regulacja wysokości, krzesło kardiologiczne. W łóżku min. 8 paneli do sterowania funkcjami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łóżka lub łóżko sterowane za pomocą:  4 sterowników nożnych, umieszczonych po obu stronach łóżka do regulacji wysokości oraz przechyłów bocznych leża , centralnego panelu sterowania znajdującego się na szczycie nóg łóżka sterującego wszystkimi funkcjami elektrycznymi łóżka wraz  z selektywna blokadą funkcji, paneli sterujących dla pacjenta umieszczonych od wewnętrznej strony barierki bocznej po obu stronach , paneli w górnej barierce bocznej od strony zewnętrznej po obu stronach z kolorowym wyświetlaczem LCD oraz przyciskami służącymi do wykonywania pomiarów masy pacjenta, łącznie w łóżku 5 paneli do sterowania funkcjami i 4 sterowniki nożne do regulacji wysokości oraz przechyłów bocznych leż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żliwość przedłużenia leża o min. 12 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uchomy panel wypełniający w pełni leże po przedłużeniu. </w:t>
            </w:r>
            <w:r>
              <w:rPr>
                <w:rFonts w:eastAsia="Times New Roman" w:cs="Calibri" w:ascii="Calibri" w:hAnsi="Calibri"/>
                <w:strike/>
                <w:color w:val="00B050"/>
                <w:sz w:val="22"/>
                <w:szCs w:val="22"/>
              </w:rPr>
              <w:t>Nie dopuszcza się łóżek w których po przedłużeniu powstaje pusta przestrzeń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 xml:space="preserve"> lub wyposażone w dwa ruchome panele wypełniające wolną przestrzeń w leżu po przedłużeniu leża zapewniające stabilne podparcie materac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eże łóżka – min. 4-sekcyjne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iczba ruchomych segmentów leża min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Szczyty tworzywowe wykonane z polipropylenu wyjmowane od strony nóg i głowy z akcentem kolorystycznym do wyboru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wyposażone w szczyty tworzywowe z akcentem kolorystycznym w kolorze niebieskim zgodnym z kolorystycznymi standardami OIOM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Szczyt łóżka od strony głowy nieruchomy przy przechodzeniu do pozycji Trendelenburga w celu zabezpieczenia przed nieświadomym uderzeniem w ścianę lub inną aparaturę medyczną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 xml:space="preserve">lub łóżko ze szczytami tworzywowymi, odejmowanymi , z możliwością zablokowania/odblokowania, poruszającymi się podczas przechyłów wzdłużnych wraz z leżem, jednakże z uwagi na konieczność zabezpieczenia ścian lub aparatury medycznej łóżko posiadające 4 krążki odbojowe w każdym narożniku łóżk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system elektronicznej kontroli kąta nachylenia oparcia 30°, którego działanie polega na chwilowym zatrzymaniu segmentu oparcia w trakcie unosz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yciski elementów sterujących - membranowe, łatwe w utrzymaniu w czystości, wodoodporne, odporne na działanie środków dezynfekcyjny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wyświetlacz do obsługi np. funkcji pomiaru masy ciała pacjenta, sygnalizacji alarmów, kątów nachylenia oparcia pleców, Trendelenburga i anty-Trendelenburg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egulacja elektryczna wysokości leża, z pozycją ekstra-niską mierzoną od podłoża do górnej powierzchni leża w zakresie min. 36-80 cm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łóżko z  elektryczną regulacją wysokości leża w zakresie 43,5-81,5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oła o średnicy 150 mm +/- 10 mm.  </w:t>
            </w:r>
            <w:r>
              <w:rPr>
                <w:rFonts w:eastAsia="Times New Roman" w:cs="Calibri" w:ascii="Calibri" w:hAnsi="Calibri"/>
                <w:strike/>
                <w:color w:val="00B050"/>
                <w:sz w:val="22"/>
                <w:szCs w:val="22"/>
              </w:rPr>
              <w:t xml:space="preserve">Do wyboru koła pojedyncze lub podwójne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koła o średnicy 100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ążek centralnego hamulca łączący pedały hamulca od strony nó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części plecowej w zakresie min. 0-62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części nożnej (dot. uda wraz z podudziem) w zakresie min. 0-36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° lub łóżko z elektryczną regulacją części nożnej (dot. uda wraz z podudziem) w zakresie 0-30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segmentu uda w zakresie min. 0-20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segmentu łydek w zakresie min. 0 -16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funkcji autokontu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el funkcji elektrycznych wyposażony w jeden przycisk regulacji pozycji krzesła kardiologicznego. Łóżko wykonujące sekwencję ruchów polegających na uniesieniu segmentu oparcia, cofnięciu osi oparcia –autoregresja, uniesieniu segmentu uda – autokontur, przechyleniu całego leża do pozycji anty-Trendelenburg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egulacja elektryczna pozycji Trendelenburga min. 12°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w zakresie 0-8 stopn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pozycji anty- Trendelenburga min. 12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szystkie funkcje regulacji elektrycznych zabezpieczone przed przypadkowym uruchomieniem dzięki selektywnej blokadzie funkcji elektrycznych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Segment oparcia wyposażony w sprężynę gazową, która po uruchomieniu CPR dźwignią ręczną stabilizuje ruch oparcia w dół tak by nie doszło do gwałtownego uderzenia segmentu o ramę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eża lub łóżko z mechaniczną funkcją CPR za pomocą dźwigni ręcznej, wyposażony w system zabezpieczający segment pleców przed gwałtownym uderzeniem o ramę leża poprzez zwolnienie blokady mechanicznego opuszczenia i chowanie sworznia w siłowniku ruchem obrotowym? Segment pleców podczas manualnej funkcji CPR nigdy nie opadnie gwałtownie/bezwładnie na leże, zatem rozwiązanie spełni funkcjonalnoś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Funkcja mechaniczna CPR segmentu oparcia pleców. Łóżko wyposażone w obustronną dźwignię umieszczoną pod segmentem nóg uruchamiającą mechanicznie funkcję CPR. Dźwignia łatwo dostępna także przy opuszczonych barierkach w kolorze wyraźnie odróżniającym się od innych funkcji łóżka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łóżko z mechaniczną funkcją CPR z dźwignią  umieszczoną bezpośrednio przy segmencie pleców z obu stron, w kolorze czerwonym odróżniającym się od innych funkcji łóżka, łatwo dostępną także przy opuszczonych barierka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lektryczna  funkcja CPR. Łóżko wykonujące sekwencję ruchów polegających  na wypoziomowaniu  segmentów leża z każdej pozycji łóżka i obniżenia leża. Funkcja działająca  niezależnie od wszelkich blokad indywidualnych. Pozycja uzyskiwana za pomocą jednego przycis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ystem ważenia pacjent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system autokompensacji – pozwalajacy na dodawanie/odejmowanie akcesoriów na leże bez wpływu na odczyt wagi pacjenta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możliwość wyświetlania wagi pacjenta w zaokrągleniu do najbliższych 100g lub 500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przycisk zer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system sygnalizacji wyjścia pacjenta z łóżka  tzw. alarm opuszczenia łóżka z regulacją jego czuł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ła z systemem sterowania jazdy na wprost i boki z centralnym podwójnym systemem hamulcowym kół co do obrotu wokół własnej osi oraz tocz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ezpieczne obciążenie robocze dla wszystkich segmentów leża na poziomie min. 270 kg, pozwalające na wszystkie możliwe regulacje przy tym obciążeniu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łóżko z bezpiecznym obciążeniem roboczym na poziomie 250 k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ążki odbojowe, tworzywowe w czterech rogach łóżka chroniące łóżko przed uszkodzeniami. Krążki obrotowe wokół własnej osi – średnica krążków min. 80 mm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onstrukcja podwozia zapewniająca  prześwit pod leżem identyczny w każdym punkcie (od koła do koła) na całej powierzchni pod łóżkiem – min. 18 cm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łóżko z konstrukcją podwozia zapewniająca prześwit po leżem 14,2cm, który w pełni umożliwia współpracę z podnośnikami pacjent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etalowe uchwyty worków urologicznych po dwa z każdej strony łóżka min. 4 umieszczone pod leżem. Każdy uchwyt z dwoma haczykami na worki min. 7 haczyków w łóżku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łóżko z dwoma szynami, lakierowanymi proszkowo o przekroju owalnym, do montażu haczyków na worki urologiczne oraz innego wyposażenia po obu stronach leża, na każdej szynie zamontowane 2 haczy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datkowe szyny typu DIN min. 4 montowane obustronnie  ze stali nierdzewnej do montażu akcesoriów w środkowej części łózka (przekrój prostokątny) o dopuszczalnym obciążeniu min. 5 kg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łóżko z dwoma szynami, lakierowanymi proszkowo o przekroju owalnym, do montażu haczyków na worki urologiczne oraz innego wyposażenia po obu stronach leża, na każdej szynie zamontowane 2 haczy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sty wieszak kroplówki - 4 haki ze stali nierdzewnej, zakres regulacji wysokości min. 1045-1880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lub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prosty oraz dodatkowy wieszak kroplówki z regulacją wysokości w zakresie 890-1431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datkowy wieszak kroplówki montowany od strony nóg pacjenta – 2 haki ze stali nierdzewnej, zakres regulacji wysokości min. 1180-2022 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dodatkowy wieszak kroplówki z regulacją wysokości w zakresie 890-1431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Sterowniki nożne do regulacji wysokości łóżka zlokalizowane obustronnie w celu regulacji wysokości beż użycia rą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Łóżko w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którym przechyły boczne realizowane są za pomocą sterowników nożny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Łóżko wyposażone w gniazda pod wysięgnik do kroplówek, uchwyt na rękę oraz podwójną ramę ortopedyczną w standardzie. Rozkład uchwytów od strony głowy pacjenta po dwa uchwyty na narożnik w celu jednoczesnego zamontowania wieszaka kroplówki i uchwytu na rękę. Rozkład uchwytów od strony nóg pacjenta po jednym na narożnik w celu zamontowania ramy ortopedycznej lub innych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akcesoriów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lub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łóżko z dwoma gniazdami na akcesoria w narożnikach od strony głowy i dwoma w narożnikach od strony nó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Łóżka z materacem zmiennociśnieniowym zintegrowanym z leżem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materaca, który nie jest zintegrowany z leżem łóżka, wyposażony w osobną pompę z własnym panelem sterowania zawieszaną na szczycie łóżka od strony nóg, pompa połączona z materacem widocznymi przewodami powietrzn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Materac powietrzny, przeciwodleżynowy, zintegrowany z leżem łóżka, wyposażony w pompę z modułem sterowania, zainstalowaną od strony szczytu nóg, bez widocznych przewodów łączących pompę  z materac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Materac wyposażony w szybko złączkę pozwalającą na podłączenie materaca do platformy leża łóżka celem integracji funkcji materaca i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ezpieczne obciążenie robocze gwarantujące skuteczność terapeutyczną min.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 xml:space="preserve">200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g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ac powietrzny, przeciwodleżynowy pracujący  w trybie stałego niskiego ciśnienia, ciśnienie w komorach dobierane jest na podstawie wagi i wzrostu pacjenta. Ciśnienie w komorach automatycznie regulowane przy zmianach pozycji ciała  z możliwością dodatkowej regulacji ciśnienia w min. czterech strefach materaca (strefa głowy, bioder, ud i podudzi). Możliwość wyboru pracy materaca w trybie zmiennociśnieniow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Budowa materaca umożliwiająca jego przedłużenie np. po wydłużeniu leża. Materac poprzez wbudowane przewody powietrzne dopompowujący  dodatkowe komory materac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 xml:space="preserve">Materac wyposażony w rękaw rentgenowski umożliwiający umieszczenie kasety RTG bez potrzeby zdejmowania pacjenta z materaca oraz odpinania zamka materaca 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 xml:space="preserve">Miejsce na kasetę RTG umieszczone w segmencie pleców wyposażonym w uchwyt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iejsce na kasetę RTG umieszczone w 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łóż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ziom głośności pompy materaca poniżej 36 d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materaca bakteriostatyczny, paroprzepuszcz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Indywidualny przycisk do aktywacji funkcji transportowej, który pozwala na pracę materaca w czasie gdy łóżko zostaje odłączone od zasilania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materac z funkcją transportową polegającą na zamknięciu przewodów powietrznych i wprowadzenie materaca w stan statycz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Indywidualny przycisk  do aktywacji funkcji spuszczania powietrza z sekcji wezgłowia pozwalający ułożyć głowę poniżej tułowia w celu wykonania takich procedur jak np. intubacja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inny sposób umożliwiający spuszczenie powietrza celem wykonania procedur intubacji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Indywidualny przycisk  do aktywacji funkcji spuszczania powietrza z sekcji siedziska (tułowia) ułatwiający pacjentowi wychodzenie z łóżka oraz dla personelu przy podstawianiu basenu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materac z funkcją spuszczania powietrza w sekcji tułowia za pomocą przycisków do regulacji ciśn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dywidualny przycisk utwardzenia całego materaca służący do funkcji pielęgnacyjnych lub przy ułatwieniu transferu pacjenta na inne leż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Zawór natychmiastowego spustu powietrza tzw. CPR zintegrowany z łóżkiem, uruchomienie go powodujące  wypoziomowanie leża, obniżenie go i wypuszczenie powietrza z materaca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materac z zaworem CPR w postaci dwóch mechanicznych zrywek? Funkcja uruchamiana bezpośrednio przy materac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Materac zintegrowany z leżem, umożliwiający wykonanie przechyłów bocznych min. 20°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ożliwość programowania czasowego terapii ciągłej rotacji bocznej pacjenta (przechyły boczne), w której cykle obrotu można regulować w przedziałach czasowych lub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bez funkcji programowania przechyłów bocznych w czas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posiadające system bezpieczeństwa uniemożliwiający wykonanie przechyłów bocznych gdy barierki są opuszczone lub  gdy kąt podparcia pleców jest zbyt duży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aterac  z funkcją wspomagającą krążenie limfy, z możliwością ustawienia nasilenia i czasu pracy pulsacji  </w:t>
            </w:r>
            <w:r>
              <w:rPr>
                <w:rFonts w:eastAsia="Times New Roman" w:cs="Calibri" w:ascii="Calibri" w:hAnsi="Calibri"/>
                <w:color w:val="00B050"/>
                <w:sz w:val="22"/>
                <w:szCs w:val="22"/>
              </w:rPr>
              <w:t>lub materac z funkcją wspomagającą krążenie limfy poprzez regulację ciśnienia w komorach oraz pracę w trybie zmiennociśnieniowym 3 do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mpa materaca z alarmem niewłaściwego ciśnienia informującym personel o awarii bez konieczności manualnego sprawdzenia szczelności materaca  (wizualny i akustyczny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mpa wyposażona w  filtr wtłaczanego do materaca powietrz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z możliwością przeprowadzenia mycia oraz dezynfekcji wysokotemperaturowej do 95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C. Maksymalna temperatura suszenia min. 80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pokryty powłoką  o właściwościach antybakteryjnych  i przeciwgrzybicznych – odporny na przenikanie mikroorganizm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57" w:right="22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materaca z możliwością mycia i dezynfekcji wybranymi środkam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Złącze do podłączenia pokrycia na materac służące do zarządzania mikroklimatem pod pacjentem umieszczone pod leżem od strony nóg pacjent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Łóżko wyposażone w zasilane pokrycie nakładane na materac. Nieprzepuszczalne dla cieczy, stanowiące barierę dla wirusów i bakterii, redukujące temperaturę oraz wilgoć na styku skóry pacjenta z powierzchnią pokryc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Pokrycie wyposażone w gumki do montażu na materac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Pokrycie złożone z trzech warstw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- górna warstwa wykonana z nylonu pokrytego poliuretanem,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- wewnętrzna warstwa wykonana z pianki poliuretanowej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- dolna warstwa wykonana z paro-nieprzepuszczalnej, wodoodpornej tkani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Pokrycie wykorzystujące technologię negatywnego przepływu powietrza dla poprawy właściwości odprowadzania wilgo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Pokrycie wielokrotnego użyt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System wyposażony w wentylator zasilany elektrycznie umieszczony od strony stóp pacjent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W komplecie zasilacz z przewodem elektryczn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odporny na płyny, paroprzepuszczalny, oddychający i bakteriostatycz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uszczalność pary wodnej min. 171 (g/m2)/hr zapewniająca redukcję nadmiernej potliwośc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zestawie łatwoślizg - rękaw do przesuwania pacjenta z łóżka na wózek transportow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 wymiarach min. 210cm x 90cm</w:t>
            </w:r>
            <w:bookmarkStart w:id="1" w:name="_GoBack1"/>
            <w:bookmarkEnd w:id="1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y sprzęt medyczny musi być kompletny, kompatybilny z akcesoriami, fabrycznie nowy, po instalacji gotowy do użycia zgodnie z jego przeznaczeni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instalacji i uruchomienia sprzę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Okres gwarancji  min. 24 miesią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kolenie w zakresie eksploatacji i obsługi sprzętu w miejscu insta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zęstość przeglądów wymagana przez producenta zgodnie z instrukcją obsługi.</w:t>
            </w:r>
          </w:p>
        </w:tc>
      </w:tr>
    </w:tbl>
    <w:p>
      <w:pPr>
        <w:pStyle w:val="Normal"/>
        <w:spacing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w rubryce „Oferowana parametry/funkcje/warunki*” Wykonawca zobowiązany jest zamieścić wymagane </w:t>
        <w:br/>
        <w:t xml:space="preserve">informacje, tj.:  wielkość, zakres parametru albo opisać daną właściwość, cechę, funkcję, parametr, itp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Oświadczam, że dostarczony Zamawiającemu przedmiot zamówienia spełniać będzie </w:t>
        <w:br/>
        <w:t>właściwe, ustalone w obowiązujących przepisach prawa wymagania odnośnie dopuszczenia do użytkowania w polskich zakładach opieki zdrowotnej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Wykonawca zapewnia, że na potwierdzenie stanu faktycznego, o którym mowa w pkt B</w:t>
        <w:br/>
        <w:t>i C posiada stosowne dokumenty, które zostaną niezwłocznie przekazane zamawiającemu, na jego pisemny wnios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02"/>
      </w:tblGrid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</w:t>
            </w:r>
            <w:r>
              <w:rPr>
                <w:lang w:eastAsia="pl-PL"/>
              </w:rPr>
              <w:t>.............…………….., dnia ...............r</w:t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ind w:left="4248" w:hanging="4248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pl-PL"/>
              </w:rPr>
              <w:t xml:space="preserve">Imię i nazwisko osoby uprawionej do reprezentowania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pl-PL"/>
              </w:rPr>
              <w:t>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spacing w:before="0" w:after="1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rFonts w:ascii="Times New Roman" w:hAnsi="Times New Roman" w:eastAsia="Calibri" w:cs="Times New Roman"/>
        <w:color w:val="3B3838"/>
        <w:sz w:val="18"/>
        <w:szCs w:val="18"/>
        <w:highlight w:val="white"/>
      </w:rPr>
    </w:pPr>
    <w:r>
      <w:rPr>
        <w:rFonts w:eastAsia="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jc w:val="both"/>
      <w:rPr>
        <w:rFonts w:ascii="Times New Roman" w:hAnsi="Times New Roman" w:eastAsia="Calibri" w:cs="Times New Roman"/>
        <w:color w:val="3B3838"/>
        <w:sz w:val="18"/>
        <w:szCs w:val="18"/>
        <w:highlight w:val="white"/>
      </w:rPr>
    </w:pPr>
    <w:r>
      <w:rPr>
        <w:rFonts w:eastAsia="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.280.8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0"/>
      <w:szCs w:val="24"/>
      <w:lang w:val="pl-PL" w:eastAsia="zh-CN" w:bidi="hi-IN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umerstrony1">
    <w:name w:val="Numer strony1"/>
    <w:basedOn w:val="Domylnaczcionkaakapitu1"/>
    <w:qFormat/>
    <w:rPr/>
  </w:style>
  <w:style w:type="character" w:styleId="Uwydatnienie1">
    <w:name w:val="Uwydatnienie1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qFormat/>
    <w:rPr>
      <w:rFonts w:ascii="Arial" w:hAnsi="Arial" w:eastAsia="Arial" w:cs="Arial"/>
      <w:sz w:val="20"/>
      <w:szCs w:val="20"/>
    </w:rPr>
  </w:style>
  <w:style w:type="character" w:styleId="PogrubienieTeksttreci295pt">
    <w:name w:val="Pogrubienie;Tekst treści (2) + 9;5 pt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19"/>
      <w:szCs w:val="19"/>
      <w:lang w:val="pl-PL" w:bidi="pl-PL"/>
    </w:rPr>
  </w:style>
  <w:style w:type="character" w:styleId="Nagwek1Znak">
    <w:name w:val="Nagłówek 1 Znak"/>
    <w:qFormat/>
    <w:rPr>
      <w:rFonts w:ascii="Times New Roman" w:hAnsi="Times New Roman" w:eastAsia="Arial Unicode MS;Yu Gothic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erChar">
    <w:name w:val="Footer Char"/>
    <w:qFormat/>
    <w:rPr>
      <w:rFonts w:cs="Mangal"/>
    </w:rPr>
  </w:style>
  <w:style w:type="character" w:styleId="HeaderChar">
    <w:name w:val="Header Char"/>
    <w:qFormat/>
    <w:rPr>
      <w:rFonts w:cs="Mangal"/>
    </w:rPr>
  </w:style>
  <w:style w:type="character" w:styleId="WW8Num1z4">
    <w:name w:val="WW8Num1z4"/>
    <w:qFormat/>
    <w:rPr/>
  </w:style>
  <w:style w:type="character" w:styleId="Znakinumeracji">
    <w:name w:val="Znaki numeracji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TekstdymkaZnak1">
    <w:name w:val="Tekst dymka Znak1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overflowPunct w:val="true"/>
      <w:spacing w:lineRule="auto" w:line="240" w:before="0" w:after="120"/>
    </w:pPr>
    <w:rPr>
      <w:rFonts w:ascii="Times New Roman" w:hAnsi="Times New Roman" w:eastAsia="Andale Sans UI" w:cs="Tahoma"/>
      <w:color w:val="000000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Nagwek11">
    <w:name w:val="Nagłówek 11"/>
    <w:basedOn w:val="Standard"/>
    <w:next w:val="Textbody1"/>
    <w:qFormat/>
    <w:pPr>
      <w:keepNext w:val="true"/>
      <w:widowControl w:val="false"/>
      <w:jc w:val="both"/>
      <w:outlineLvl w:val="0"/>
    </w:pPr>
    <w:rPr/>
  </w:style>
  <w:style w:type="paragraph" w:styleId="Nagwek61">
    <w:name w:val="Nagłówek 61"/>
    <w:basedOn w:val="Standard"/>
    <w:next w:val="Textbody1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1"/>
    <w:qFormat/>
    <w:pPr/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Tekstprzypisudolnego1">
    <w:name w:val="Tekst przypisu dolnego1"/>
    <w:basedOn w:val="Standard"/>
    <w:qFormat/>
    <w:pPr>
      <w:suppressAutoHyphens w:val="false"/>
    </w:pPr>
    <w:rPr>
      <w:sz w:val="20"/>
      <w:szCs w:val="20"/>
    </w:rPr>
  </w:style>
  <w:style w:type="paragraph" w:styleId="WWNagwek1">
    <w:name w:val="WW-Nagłówek1"/>
    <w:basedOn w:val="Standard"/>
    <w:qFormat/>
    <w:pPr>
      <w:suppressLineNumbers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false"/>
      <w:spacing w:lineRule="exact" w:line="230" w:before="240" w:after="0"/>
    </w:pPr>
    <w:rPr>
      <w:rFonts w:ascii="Arial" w:hAnsi="Arial" w:eastAsia="Arial" w:cs="Arial"/>
      <w:sz w:val="20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reB">
    <w:name w:val="Treść B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Helvetica" w:cs="Times New Roman"/>
      <w:b/>
      <w:color w:val="000000"/>
      <w:spacing w:val="-1"/>
      <w:kern w:val="2"/>
      <w:sz w:val="20"/>
      <w:szCs w:val="20"/>
      <w:lang w:val="pl-PL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paragraph" w:styleId="Tekstdymka1">
    <w:name w:val="Tekst dymka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Zawartoramki">
    <w:name w:val="Zawartość ramki"/>
    <w:basedOn w:val="Standard"/>
    <w:qFormat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</w:rPr>
  </w:style>
  <w:style w:type="paragraph" w:styleId="Header">
    <w:name w:val="Header"/>
    <w:basedOn w:val="Normal"/>
    <w:pPr/>
    <w:rPr>
      <w:rFonts w:cs="Mang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Aparatura Medyczna</dc:creator>
  <dc:description/>
  <dc:language>en-US</dc:language>
  <cp:lastModifiedBy>Zamówienia Publiczne</cp:lastModifiedBy>
  <cp:lastPrinted>2022-09-19T08:59:00Z</cp:lastPrinted>
  <dcterms:modified xsi:type="dcterms:W3CDTF">2022-09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