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6/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1-UKŁAD KIEROWNICZY 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producenta autobusu/ oznaczenie producenta przedmiotu zamówienia / numer katalogowy producenta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ążek kierowniczy wzdłuż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6611-6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ążek kierowniczy poprzecz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6711-6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ążek kierowniczy wzdłuż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6610-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3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 dopuszcza zaoferowanie asortymentu równoważnego do asortymentu opisanego w powyższej tabeli (kol.2,3) </w:t>
      </w:r>
      <w:r>
        <w:rPr>
          <w:i/>
          <w:sz w:val="22"/>
          <w:szCs w:val="22"/>
          <w:u w:val="single"/>
        </w:rPr>
        <w:t>wyłącznie</w:t>
      </w:r>
      <w:r>
        <w:rPr>
          <w:i/>
          <w:sz w:val="22"/>
          <w:szCs w:val="22"/>
        </w:rPr>
        <w:t xml:space="preserve"> następujących producentów: FEBI, HEYD, DT, TRW, LEMFOERDER.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-UKŁAD KIEROWNICZY -ZWROTNICE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/ oznaczenie producenta przedmiotu zamówienia / numer katalogowy producenta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prawczy zwrotn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4205-6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I, DT, LEMA, TRW, CEI, PETE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prawczy zwrotn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4205-6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I, DT, LEMA, TRW, CEI, PETE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2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 dopuszcza zaoferowanie asortymentu równoważnego do asortymentu opisanego w powyższej tabeli (kol.2,3) </w:t>
      </w:r>
      <w:r>
        <w:rPr>
          <w:i/>
          <w:sz w:val="22"/>
          <w:szCs w:val="22"/>
          <w:u w:val="single"/>
        </w:rPr>
        <w:t>wyłącznie</w:t>
      </w:r>
      <w:r>
        <w:rPr>
          <w:i/>
          <w:sz w:val="22"/>
          <w:szCs w:val="22"/>
        </w:rPr>
        <w:t xml:space="preserve"> następujących producentów: FEBI, DT, LEMA, TRW, CEI, PETERS.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3-UKŁAD ZAWIESZENIA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/ oznaczenie producenta przedmiotu zamówienia / numer katalogowy producenta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ążek reak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3220-6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ążek reak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3220-63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ążek reak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3220-6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3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 dopuszcza zaoferowanie asortymentu równoważnego do asortymentu opisanego w powyższej tabeli (kol.2,3) </w:t>
      </w:r>
      <w:r>
        <w:rPr>
          <w:i/>
          <w:sz w:val="22"/>
          <w:szCs w:val="22"/>
          <w:u w:val="single"/>
        </w:rPr>
        <w:t>wyłącznie</w:t>
      </w:r>
      <w:r>
        <w:rPr>
          <w:i/>
          <w:sz w:val="22"/>
          <w:szCs w:val="22"/>
        </w:rPr>
        <w:t xml:space="preserve"> następujących producentów: FEBI, HEYD, DT, TRW, LEMFOERDE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GRUPA 4-UKŁAD ZAWIESZENIA –AMORTYZATORY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/ oznaczenie producenta przedmiotu zamówienia / numer katalogowy producenta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tor prz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3701-6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S, BO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tor ty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3701-6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S, BO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2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Zamawiający  dopuszcza zaoferowanie asortymentu równoważnego do asortymentu opisanego w powyższej tabeli (kol.2,3) </w:t>
      </w:r>
      <w:r>
        <w:rPr>
          <w:i/>
          <w:sz w:val="22"/>
          <w:szCs w:val="22"/>
          <w:u w:val="single"/>
        </w:rPr>
        <w:t>wyłącznie</w:t>
      </w:r>
      <w:r>
        <w:rPr>
          <w:i/>
          <w:sz w:val="22"/>
          <w:szCs w:val="22"/>
        </w:rPr>
        <w:t xml:space="preserve"> następujących producentów: SACHS, BOGE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UWAGA- dotyczy GRUP: 1-4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ych tabel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9</w:t>
      </w:r>
      <w:r>
        <w:rPr>
          <w:sz w:val="22"/>
          <w:szCs w:val="22"/>
        </w:rPr>
        <w:t xml:space="preserve"> powyższych tabel wyłącznie w przypadku zaoferowania produktów równoważnych producentów wskazanych w kol. 4 powyższych tabel – w przypadku braku wypełnienia kol. 9 – Zamawiający przyjmie, że Wykonawca zaoferował asortyment producenta i o numerze katalogowym wskazanych w kol. 3 powyższych tabel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3:00Z</dcterms:created>
  <dc:creator>Marietta Badzio</dc:creator>
  <dc:description/>
  <cp:keywords/>
  <dc:language>en-US</dc:language>
  <cp:lastModifiedBy>Marietta Badzio</cp:lastModifiedBy>
  <dcterms:modified xsi:type="dcterms:W3CDTF">2023-03-27T11:53:00Z</dcterms:modified>
  <cp:revision>1</cp:revision>
  <dc:subject/>
  <dc:title>ZAŁĄCZNIK NUMER 5 DO SIWZ</dc:title>
</cp:coreProperties>
</file>