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294/2023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i/>
          <w:szCs w:val="24"/>
        </w:rPr>
        <w:t>„Dostawa modeli 3D do pracowni anatomii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3-08-30T06:57:00Z</dcterms:modified>
  <cp:revision>5</cp:revision>
  <dc:subject/>
  <dc:title>Zam</dc:title>
</cp:coreProperties>
</file>