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Województwo: 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Świadczenie usług odbioru i zagospodarowania odpadów komunalnych z terenu Gminy Słubice”, sygnatura sprawy: ZP.271.29.2021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wyższą kwotę składa się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)</w:t>
        <w:tab/>
        <w:t>odbiór i zagospodarowanie 1,0 Mg niesegregowanych (zmieszanych) odpadów komunalnych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netto……………..… zł x 14.000 Mg = kwota netto……………..…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brutto ………………zł x 14.000 Mg = kwota brutto ……………..… 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2)</w:t>
        <w:tab/>
        <w:t>odbiór i zagospodarowanie 1,0 Mg odpadów segregowanych papier i tektur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netto………………..zł x 940 Mg = kwota netto……………..…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brutto ………………zł x 940 Mg = kwota brutto ……………… 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3)</w:t>
        <w:tab/>
        <w:t>odbiór i zagospodarowanie 1,0 Mg odpadów segregowanych szkło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netto…………zł x 940 Mg = kwota netto……………..…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brutto ………..zł x 940 Mg = kwota brutto ……………… 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4)</w:t>
        <w:tab/>
        <w:t>odbiór i zagospodarowanie 1,0 Mg odpadów segregowanych tworzywa sztuczne oraz opakowania wielomateriałowe, metal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netto………..…….. zł x 1.300 Mg = kwota netto……………..…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wota brutto ……………..zł x 1.300 Mg = kwota brutto ………………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</w:t>
        <w:tab/>
        <w:t>odbiór i zagospodarowanie 1,0 Mg odpadów biodegradowalnych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wota netto……………. zł x 1.720 Mg = kwota netto……………..…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brutto …………….zł x 1.720 Mg = kwota brutto ……………… 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6) odbiór i zagospodarowanie 1,0 Mg zużytego sprzętu elektrycznego i elektronicznego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wota netto…………zł x 40 Mg = kwota netto……………..…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wota brutto ……………zł x 40 Mg = kwota brutto ……………..… 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7) odbiór i zagospodarowanie 1,0 Mg odpadów wielogabarytowych: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kwota netto…………. zł x 1.200 Mg = kwota netto……………..… 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kwota brutto …………zł x 1.200 Mg = kwota brutto ……………..… zł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Dysponuję pojazdami do odbioru odpadów spełniającymi europejski wymóg standardu emisji spalin EURO 5 w ilości ………….szt.*</w:t>
      </w:r>
    </w:p>
    <w:p>
      <w:pPr>
        <w:pStyle w:val="TextBody"/>
        <w:spacing w:lineRule="auto" w:line="360" w:before="0" w:after="48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(należy wpisać następującą minimalną ilość:2  lub 1 lub 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20"/>
        <w:ind w:left="43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3:00Z</dcterms:created>
  <dc:creator>Tadeusz Kolanowski</dc:creator>
  <dc:description/>
  <cp:keywords/>
  <dc:language>en-US</dc:language>
  <cp:lastModifiedBy>Paweł Grudzien</cp:lastModifiedBy>
  <cp:lastPrinted>2021-10-11T14:00:00Z</cp:lastPrinted>
  <dcterms:modified xsi:type="dcterms:W3CDTF">2021-10-18T12:37:00Z</dcterms:modified>
  <cp:revision>9</cp:revision>
  <dc:subject/>
  <dc:title>SPECYFIKACJA ISTOTNYCH WARUNKÓW</dc:title>
</cp:coreProperties>
</file>