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Pabianice, dnia 19.10.2021 r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F.272.11.2021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znak sprawy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</w:r>
    </w:p>
    <w:p>
      <w:pPr>
        <w:pStyle w:val="Normal"/>
        <w:ind w:left="4536" w:hanging="0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nazwa wykonawcy</w:t>
      </w:r>
    </w:p>
    <w:p>
      <w:pPr>
        <w:pStyle w:val="Normal"/>
        <w:ind w:left="4536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4536" w:hanging="0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adres wykonawcy    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</w:r>
    </w:p>
    <w:p>
      <w:pPr>
        <w:pStyle w:val="Normal"/>
        <w:ind w:left="4536" w:hanging="0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D9D9D9" w:val="clear"/>
        <w:jc w:val="center"/>
        <w:rPr/>
      </w:pPr>
      <w:r>
        <w:rPr/>
        <w:t>INFORMACJA O UNIEWAŻNIENIU CZYNNOŚCI WYBORU OFERTY NAJKORZYSTNIEJSZEJ, ODRZUCENIU OFERTY</w:t>
      </w:r>
    </w:p>
    <w:p>
      <w:pPr>
        <w:pStyle w:val="Heading2"/>
        <w:shd w:fill="D9D9D9" w:val="clear"/>
        <w:jc w:val="center"/>
        <w:rPr/>
      </w:pPr>
      <w:r>
        <w:rPr/>
        <w:t>ORAZ POWTÓRZENIU CZYNNOŚCI OCENY OFERT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Na podstawie wyroku Krajowej Izby Odwoławczej z dnia 7 października 2021 r. (sygn. akt KIO 2652/21) Zarząd Powiatu Pabianickiego informuje, że </w:t>
      </w:r>
      <w:r>
        <w:rPr>
          <w:szCs w:val="24"/>
        </w:rPr>
        <w:t xml:space="preserve">w postępowaniu o udzielenie zamówienia publicznego pn. </w:t>
      </w:r>
      <w:r>
        <w:rPr>
          <w:b/>
          <w:bCs/>
          <w:szCs w:val="24"/>
        </w:rPr>
        <w:t>„</w:t>
      </w:r>
      <w:r>
        <w:rPr>
          <w:b/>
          <w:szCs w:val="24"/>
        </w:rPr>
        <w:t>Przebudowa Domu Pomocy Społecznej w Pabianicach ul. Łaska 86 w kierunku poprawy funkcjonalności obiektu ze szczególnym uwzględnieniem potrzeb osób niepełnosprawnych strefa wejściowa i III piętro”</w:t>
      </w:r>
      <w:r>
        <w:rPr>
          <w:b/>
          <w:bCs/>
        </w:rPr>
        <w:t>,</w:t>
      </w:r>
      <w:r>
        <w:rPr/>
        <w:t xml:space="preserve"> unieważnia czynność wyboru oferty najkorzystniejszej z dnia 02.09.2021 r., odrzuca ofertę Mariana Wdowiaka (PPHU Budownictwo Ogólne Marian Wdowiak) i przystępuje do powtórzenia czynności oceny ofert z uwzględnieniem wytycznych wskazanych w uzasadnieniu Wyroku KIO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Uzasadnien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mawiający podjął decyzje o unieważnieniu czynności wyboru najkorzystniejszej oferty, odrzuceniu oferty Mariana Wdowiaka (PPHU Budownictwo Ogólne Marian Wdowiak) oraz o powtórzeniu dokonanej czynności oceny ofert na skutek otrzymania w dniu 19.10.2021 r. wyroku Krajowej Izby Odwoławczej z dnia 7 października 2021 r. (syg. akt KIO 2652/21), zgodnie z którym Krajowa Izba Odwoławcza (zwana dalej także: KIO) nakazała Zamawiającemu dokonanie w/w czynnośc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mawiający ustosunkowując się do powyższego wyroku KIO informuje, że: 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 xml:space="preserve">unieważnia czynność wyboru oferty najkorzystniejszej z dnia 02.09.2021 r. - Wykonawcy PPHU Budownictwo Ogólne Marian Wdowiak ul. Glebowa 47 95-200 Pabianice, 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>na podstawie art. 226 ust. 1 pkt 10 ustawy z dnia 11 września 2019 r. – Prawo zamówień publicznych (t.j. Dz. U. z 2021 r. poz. 1129 z późn. zm.) – dalej PZP odrzuca ofertę PPHU Budownictwo Ogólne Marian Wdowiak,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>powtórzy czynność oceny ofert,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>na podstawie art. 274 ust. 1 dokona wezwania  do złożenia aktualnych na dzień złożenia podmiotowych środków dowodowych potwierdzających spełnianie warunków udziału w postępowaniu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Uzasadnienie faktyczne i prawne odrzucenia oferty wymienionej w pkt 2</w:t>
      </w:r>
    </w:p>
    <w:p>
      <w:pPr>
        <w:pStyle w:val="Normal"/>
        <w:rPr>
          <w:b/>
          <w:b/>
        </w:rPr>
      </w:pPr>
      <w:r>
        <w:rPr>
          <w:b/>
        </w:rPr>
        <w:t>Przyczyną odrzucenia oferty jest to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awiera błędy w obliczeniu ceny lub koszt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mawiający odrzuca ofertę zgodnie z art. 226 ust. 1 pkt 10</w:t>
      </w:r>
      <w:r>
        <w:rPr>
          <w:color w:val="FF0000"/>
        </w:rPr>
        <w:t xml:space="preserve"> </w:t>
      </w:r>
      <w:r>
        <w:rPr/>
        <w:t>ustawy PZP, który stanowi, iż zamawiający odrzuca ofertę, jeżeli zawiera błędy w obliczeniu ceny lub kosztu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91" w:leader="dot"/>
        </w:tabs>
        <w:rPr/>
      </w:pPr>
      <w:r>
        <w:rPr>
          <w:bCs/>
          <w:color w:val="000000"/>
        </w:rPr>
        <w:t xml:space="preserve">W dniu 02.09.2021 r. zamawiający dokonał wyboru najkorzystniejszej oferty, za którą uznał ofertę złożoną przez wykonawcę </w:t>
      </w:r>
      <w:r>
        <w:rPr/>
        <w:t>PPHU Budownictwo Ogólne Marian Wdowiak, która otrzymała największą ilość punktów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91" w:leader="dot"/>
        </w:tabs>
        <w:rPr/>
      </w:pPr>
      <w:r>
        <w:rPr/>
        <w:t>W wyniku złożonego w dniu 7.09.2021 r. odwołania, KIO w wyroku z dnia 7.10.2021 r. (sygn. akt KIO 2652/21) uznała zarzuty odwołującego i zobowiązała zamawiającego do odrzucenia oferty wykonawcy PPHU Budownictwo Ogólne Marian Wdowiak na podstawie art. 226 ust. 1 pkt 10</w:t>
      </w:r>
      <w:r>
        <w:rPr>
          <w:color w:val="FF0000"/>
        </w:rPr>
        <w:t xml:space="preserve"> </w:t>
      </w:r>
      <w:r>
        <w:rPr/>
        <w:t>ustawy PZP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91" w:leader="dot"/>
        </w:tabs>
        <w:rPr>
          <w:bCs/>
          <w:color w:val="000000"/>
        </w:rPr>
      </w:pPr>
      <w:r>
        <w:rPr/>
        <w:t xml:space="preserve">Zgodnie z wyrokiem KIO zamawiający dokonując oceny oferty w/w wykonawcy, powinien odrzucić ofertę, ponieważ do obliczenia ceny zastosował on błędną stawkę podatku od towarów i usług 23%, a nie stawkę 8% właściwą dla wykonania przedmiotu zamówienia. Powyższe stanowi błąd w obliczeniu ceny i skutkuje odrzuceniem oferty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91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91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UCZENI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godnie z art. 527 ustawy PZP </w:t>
      </w:r>
      <w:r>
        <w:rPr/>
        <w:t>na czynność zamawiającego wykonaną zgodnie z treścią wyroku Izby lub sądu, albo, w przypadku uwzględnienia zarzutów przedstawionych w odwołaniu, którą wykonał zgodnie z żądaniem zawartym w odwołaniu, odwołującemu oraz wykonawcy wezwanemu zgodnie z art. 524 nie przysługują środki ochrony praw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rPr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color w:val="000000"/>
          <w:szCs w:val="24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9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13:00Z</dcterms:created>
  <dc:creator>EW/LN/CB</dc:creator>
  <dc:description/>
  <cp:keywords>Ethan</cp:keywords>
  <dc:language>en-US</dc:language>
  <cp:lastModifiedBy>Anna Małecka</cp:lastModifiedBy>
  <cp:lastPrinted>2002-11-29T13:30:00Z</cp:lastPrinted>
  <dcterms:modified xsi:type="dcterms:W3CDTF">2021-10-19T13:20:00Z</dcterms:modified>
  <cp:revision>5</cp:revision>
  <dc:subject/>
  <dc:title>Ethan Frome</dc:title>
</cp:coreProperties>
</file>