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ostawa produktów leczniczych, suplementów diety, wyrobów medycz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Nr sprawy NZZ/42/P/24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6-28T13:08:00Z</dcterms:modified>
  <cp:revision>30</cp:revision>
  <dc:subject/>
  <dc:title>załacznik nr 7</dc:title>
</cp:coreProperties>
</file>