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Załacznik nr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P.272.1.48.20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nak sprawy 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Projektowane postanowienia umo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UMOWA  nr …………………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awarta w Olsztynie dnia ..................................... w wyniku przeprowadzonego postępowania </w:t>
        <w:br/>
        <w:t>o udzielenie zamówienia publicznego w trybie podstawowym – bez negocjacji, zgodnie z przepisami ustawy z dnia 11 września 2019 r. Prawo zamówień publicznych (Dz.U. z 2019 r., poz. 2019, z późn. zm.)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Województwem Warmińsko-Mazurskim</w:t>
      </w:r>
      <w:r>
        <w:rPr>
          <w:rFonts w:cs="Times New Roman" w:ascii="Times New Roman" w:hAnsi="Times New Roman"/>
          <w:lang w:eastAsia="pl-PL"/>
        </w:rPr>
        <w:t xml:space="preserve"> z siedzibą w Olsztynie przy ul. Emilii Plater 1, 10-562 Olsztyn, reprezentowanym przez Zarząd Województwa w imieniu którego dział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lang w:eastAsia="pl-PL"/>
        </w:rPr>
        <w:t>Zamawiającym</w:t>
      </w:r>
      <w:r>
        <w:rPr>
          <w:rFonts w:cs="Times New Roman" w:ascii="Times New Roman" w:hAnsi="Times New Roman"/>
          <w:lang w:eastAsia="pl-PL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……………………………………………………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lang w:eastAsia="pl-PL"/>
        </w:rPr>
        <w:t>z siedzibą ………………………………………………………………… /NIP: ………………………………; Regon: ……………………………/ w imieniu którego działaj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lang w:eastAsia="pl-PL"/>
        </w:rPr>
        <w:t>Wykonawcą</w:t>
      </w:r>
      <w:r>
        <w:rPr>
          <w:rFonts w:cs="Times New Roman" w:ascii="Times New Roman" w:hAnsi="Times New Roman"/>
          <w:lang w:eastAsia="pl-PL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łącznie zwanymi dalej </w:t>
      </w:r>
      <w:r>
        <w:rPr>
          <w:rFonts w:cs="Times New Roman" w:ascii="Times New Roman" w:hAnsi="Times New Roman"/>
          <w:b/>
          <w:lang w:eastAsia="pl-PL"/>
        </w:rPr>
        <w:t>Stronami</w:t>
      </w:r>
      <w:r>
        <w:rPr>
          <w:rFonts w:cs="Times New Roman" w:ascii="Times New Roman" w:hAnsi="Times New Roman"/>
          <w:lang w:eastAsia="pl-PL"/>
        </w:rPr>
        <w:t xml:space="preserve"> lub osobno </w:t>
      </w:r>
      <w:r>
        <w:rPr>
          <w:rFonts w:cs="Times New Roman" w:ascii="Times New Roman" w:hAnsi="Times New Roman"/>
          <w:b/>
          <w:lang w:eastAsia="pl-PL"/>
        </w:rPr>
        <w:t>Stroną</w:t>
      </w:r>
      <w:r>
        <w:rPr>
          <w:rFonts w:cs="Times New Roman" w:ascii="Times New Roman" w:hAnsi="Times New Roman"/>
          <w:lang w:eastAsia="pl-PL"/>
        </w:rPr>
        <w:t>, o treści następując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pl-PL"/>
        </w:rPr>
        <w:t>§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Przedmiotem zamówienia jest usługa składu, łamania, przygotowania do druku, druku, oprawy i dostarczenia publikacji „Program Ochrony Środowiska Województwa Warmińsko-Mazurskiego do roku 2030”, zwanej dalej Programem, opracowanej przez Departament Ochrony Środowiska Urzędu Marszałkowskiego Województwa Warmińsko-Mazurskiego, spełniającej następujące parametry techniczn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59" w:leader="none"/>
        </w:tabs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</w:rPr>
        <w:t>nakład 250 egzemplarz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59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 A4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59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stron ok. 270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59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a druku: offset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59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-159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ładka: kolor 4+0 (za pomocą podstawowych CMYK i jednego koloru PANTONE 877 (srebrny))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-159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ek: kolor 4+4 (za pomocą kolorów podstawowych CMYK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59" w:leader="none"/>
        </w:tabs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</w:rPr>
        <w:t>papier: certyfikowany papier ekologiczny, ze 100% zawartością makulatury, o odcieniu białym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-159" w:leader="none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ładka: gramatura 250-300 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 jednostronnie folia matowa ze zewnętrzną stronę okładki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-159" w:leader="none"/>
          <w:tab w:val="left" w:pos="993" w:leader="none"/>
        </w:tabs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</w:rPr>
        <w:t>środek: gramatura 120-135 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59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oprawy: miękka, klejon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Skład, łamanie i przygotowanie do druku obejmują opracowanie przez Wykonawcę okładki publikacji w oparciu o szablon przekazany przez Zamawiającego oraz zamianę czcionek </w:t>
        <w:br/>
        <w:t xml:space="preserve">w tekście właściwym ze standardowej czcionki stosowanej w edytorze tekstu na czcionki Aller Bold i Aller Regular, jak również przystosowanie tekstu roboczego w formacie pliku Word </w:t>
        <w:br/>
        <w:t>do formatu gotowego do wydruk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trike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w terminie 5 dni roboczych od dnia zawarcia umowy przekaże Wykonawcy materiały i projekty do druku w formie zapisu cyfrowego poprzez pocztę elektroniczną, na adres wskazany w § 8 ust. 1 pkt 2 umowy lub na nośniku informacji (płyta CD), przygotowane w programie MS Word lub w formacie PDF. Wykonawca zobowiązany jest wprowadzić do nich niezbędne poprawki, w tym dotyczące rozmieszczenia elementów graficznych. Szablon okładki przekazany będzie w formacie InDesig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val="cs-CZ" w:eastAsia="pl-PL"/>
        </w:rPr>
      </w:pPr>
      <w:r>
        <w:rPr>
          <w:rFonts w:cs="Times New Roman" w:ascii="Times New Roman" w:hAnsi="Times New Roman"/>
          <w:lang w:eastAsia="pl-PL"/>
        </w:rPr>
        <w:t>Zamawiający zastrzega, że przysługują mu autorskie prawa majątkowe w stosunku do publikacji jak i poszczególnych tekstów, ilustracji, wykresów, których dotyczyć będzie usługa objęta przedmiotem niniejszej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lang w:val="cs-CZ" w:eastAsia="pl-PL"/>
        </w:rPr>
        <w:t xml:space="preserve">Wykonawca dostarczy przedmiot umowy do Zamawiającego własnym transportem, na własny koszt i odpowiedzialność. Koszty należytego opakowania przedmiotu umowy pokrywa Wykonawc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val="cs-CZ" w:eastAsia="pl-PL"/>
        </w:rPr>
        <w:t xml:space="preserve">Wykonawca odpowiedzialny jest za jakość i należytą staranność wykonania przedmiotu umowy. 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§ 2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trike/>
          <w:lang w:eastAsia="pl-PL"/>
        </w:rPr>
      </w:pPr>
      <w:r>
        <w:rPr>
          <w:rFonts w:cs="Times New Roman" w:ascii="Times New Roman" w:hAnsi="Times New Roman"/>
          <w:lang w:eastAsia="pl-PL"/>
        </w:rPr>
        <w:t>Wykonawca jest zobowiązany do wykonania umowy w pełnym zakresie w terminie 75</w:t>
      </w:r>
      <w:r>
        <w:rPr>
          <w:rFonts w:cs="Times New Roman" w:ascii="Times New Roman" w:hAnsi="Times New Roman"/>
          <w:color w:val="FF0000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ni roboczych od dnia zawarc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terminie 5 dni roboczych od dnia dostarczenia przez Zamawiającego materiałów, o których mowa w § 1 ust. 3 umowy Wykonawca drogą elektroniczną, na adres wskazany w § 8 ust. 1 pkt 1 umowy przekaże Zamawiającemu projekt łamania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lang w:eastAsia="pl-PL"/>
        </w:rPr>
        <w:t>Zamawiający, w terminie 4 dni roboczych, licząc od dnia otrzymania projektu, drogą elektroniczną, na adres wskazany w § 8 ust. 1 pkt 2 umowy dokonuje akceptacji projektu bądź zgłasza do niego uwagi. W przypadku zgłoszenia uwag do projektu przez Zamawiającego Wykonawca, w terminie 5 dni roboczych od dnia zgłoszenia, jest zobowiązany do wprowadzenia poprawek i ponownego przedstawienia projektu Zamawiającemu, aż do uzyskania akceptacji ostatecznej wersji projekt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nieuwzględnienia przez Wykonawcę uwag Zamawiającego po trzeciej korekcie projektu łamania, Zamawiający ma prawo do odstąpienia od umowy z przyczyn, za które odpowiedzialność ponosi Wykonawca, zgodnie z § 7 ust. 2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uzyskania akceptacji Zamawiającego Wykonawca, w terminie 5 dni roboczych, dostarczy do Zamawiającego wydrukowany próbny egzemplarz Programu, zawierający wszystkie elementy treści publikacji, a także kolory i układ stron zgodny z wydrukiem docelowym. Zamawiający, w terminie 4 dni roboczych, licząc od dnia otrzymania próbnego egzemplarza, drogą elektroniczną, na adres wskazany w § 8 ust. 1 pkt 2 umowy dokonuje akceptacji bądź zgłasza do niego uwagi. Brak reakcji Zamawiającego w powyższym terminie oznacza akceptację przedstawionego przez Wykonawcę próbnego egzemplarza Programu. W przypadku zgłoszenia uwag przez Zamawiającego Wykonawca, w terminie 5 dni roboczych od dnia zgłoszenia, jest zobowiązany do wprowadzenia poprawek i ponownego dostarczenia próbnego egzemplarza Programu Zamawiającemu, aż do uzyskania akcept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lang w:eastAsia="pl-PL"/>
        </w:rPr>
        <w:t>W terminie ..... dni roboczych od dnia zaakceptowania przez Zamawiającego wydruku egzemplarza próbnego Wykonawca dostarczy przedmiot umowy zgodnie z wymogami określonymi w § 3 ust. 2-6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dmiot umowy może być realizowany wyłącznie w oparciu o projekt łamania i wersję próbnego egzemplarza Programu zaakceptowane bez zastrzeżeń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elkie poprawki, o których mowa w niniejszym paragrafie Wykonawca wykona w ramach wynagrodzenia, o którym mowa w § 4 ust. 1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żądanie Zamawiającego Wykonawca zobowiązany jest do udzielania pełnej informacji na temat stanu wykonania przedmiotu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ony ustalają, że po wykonaniu umowy Wykonawca bez zgody Zamawiającego nie jest uprawniony do wykorzystywania na własne potrzeby lub na potrzeby osób trzecich materiałów przekazanych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lang w:eastAsia="pl-PL"/>
        </w:rPr>
        <w:t>Wykonawca, w ramach umowy, zobowiązany jest do przekazania Zamawiającemu, w formie elektronicznej, zapisanych ostatecznych wersji projektu łamania, mailowo lub na nośniku CD/DVD w następujących formatach: PDF poglądowych oraz w plikach otwartych (edytowalnych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lekroć w niniejszej umowie jest mowa o dniach roboczych należy przez to rozumieć dni tygodnia od poniedziałku do piątku, z wyłączeniem dni ustawowo wolnych od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3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termin dostawy przyjmuje się datę dostarczenia całego i kompletnego przedmiotu umowy, potwierdzoną przez Zamawiającego i Wykonawcę protokołem, o którym mowa w ust. 8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dostarczy przedmiot umowy własnym transportem, na własny koszt </w:t>
        <w:br/>
        <w:t xml:space="preserve">i odpowiedzialność, do siedziby Departamentu Ochrony Środowiska Urzędu Marszałkowskiego Województwa Warmińsko-Mazurskiego w Olsztynie przy ul. Głowackiego 17 lub w inne miejsce w Olsztynie wskazane przez Zamawiającego. Koszty opakowania, załadunku, transportu </w:t>
        <w:br/>
        <w:t xml:space="preserve">i rozładunku w miejscu wskazanym przez Zamawiającego obciążają w całości Wykonawcę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starczony przedmiot umowy musi być zapakowany w sposób uniemożliwiający jego uszkodzenie lub zniszczenie podczas dosta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otowość dostawy Wykonawca zgłosi Zamawiającemu co najmniej na 2 dni robocze przed planowanym terminem dosta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stawa musi być zrealizowana jednorazowo i w pełnym zakresie, o którym mowa w § 1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stawa realizowana będzie w dni robocze, w godzinach od 8.00 do 15.0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dbiór przedmiotu umowy zostanie poprzedzony sprawdzeniem przez Zamawiającego zgodności dostarczonych materiałów z wymogami Zamawiającego i zostanie potwierdzony protokołem, </w:t>
        <w:br/>
        <w:t>o którym mowa w ust. 8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 odbioru przedmiotu umowy zostanie sporządzony protokół odbioru podpisany przez Zamawiającego, w terminie 5 dni roboczych od dnia wykonania przedmiotu umowy w pełnym zakresie. Osobami uprawnionymi ze strony Zamawiającego do jednoosobowego podpisania protokołu odbioru, niezależnie od osób uprawnionych do reprezentowania Zamawiającego, są:................................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tokół odbioru zawiera w szczególności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datę i miejsce odbioru przedmiotu umowy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opis zrealizowanego przedmiotu umowy wraz z oceną prawidłowości jego wykonania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) oświadczenie o braku lub istnieniu wad dostarczonego przedmiotu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91" w:leader="none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stwierdzenia wad dostarczonego przedmiotu umowy Wykonawca zobowiązany jest do ich usunięcia w określonym przez Zamawiającego terminie nie dłuższym niż 10 dni roboczych, w ramach wynagrodzenia, o którym mowa w § 4 ust. 1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91" w:leader="none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wierdzenie przez Zamawiającego usunięcia przez Wykonawcę wad stanowić będzie podstawę do sporządzenia protokołu odbioru bez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lang w:eastAsia="pl-PL"/>
        </w:rPr>
        <w:t>Całkowite wynagrodzenie Wykonawcy z tytułu wykonania przedmiotu umowy wynosi …………………… zł brutto (słownie: ………………………………………………), w tym należny podatek VA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nagrodzenie przysługujące Wykonawcy zostanie wypłacone na podstawie prawidłowo wystawionej przez Wykonawcę faktury/rachunku, na rachunek bankowy Wykonawcy o nr …………………………………… w terminie 21 dni od dnia dostarczenia do Zamawiającego prawidłowo wystawionej faktury/rachunku na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bywca: Województwo Warmińsko-Mazurskie ul. Emilii Plater 1, 10-562 Olsztyn, NIP: 739-38-90-447,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dbiorca: Urząd Marszałkowski Województwa Warmińsko-Mazurskiego w Olsztynie, ul. Emilii Plater 1,10-562 Olsztyn, po wykonaniu i uznaniu przez Zamawiającego przedmiotu umowy za należycie wykonany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Termin uważa się za zachowany, jeżeli przed jego upływem zostanie wydana dyspozycja obciążenia rachunku Zamawiając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91" w:leader="none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Zamawiający posiada konto na platformie elektronicznego fakturowania stworzonej przez firmę Infinite IT Solutions (</w:t>
      </w:r>
      <w:hyperlink r:id="rId2">
        <w:r>
          <w:rPr>
            <w:rStyle w:val="InternetLink"/>
            <w:rFonts w:cs="Times New Roman" w:ascii="Times New Roman" w:hAnsi="Times New Roman"/>
          </w:rPr>
          <w:t>https://brokerinfinite.efaktura.gov.pl</w:t>
        </w:r>
      </w:hyperlink>
      <w:r>
        <w:rPr>
          <w:rFonts w:cs="Times New Roman" w:ascii="Times New Roman" w:hAnsi="Times New Roman"/>
        </w:rPr>
        <w:t xml:space="preserve"> ) o adresie skrzynki: „Typ numeru PEPPOL: NIP” oraz „Numer PEPPOL 7392965551”. Ustrukturyzowana faktura elektroniczna winna zawierać dane wymagane przepisami o podatku od towarów i usług  oraz dane zawierające informacje dotyczące odbiorcy płatności, o którym mowa w </w:t>
      </w:r>
      <w:r>
        <w:rPr>
          <w:rFonts w:eastAsia="Calibri" w:cs="Times New Roman" w:ascii="Times New Roman" w:hAnsi="Times New Roman"/>
          <w:bCs/>
        </w:rPr>
        <w:t>§</w:t>
      </w:r>
      <w:r>
        <w:rPr>
          <w:rFonts w:cs="Times New Roman" w:ascii="Times New Roman" w:hAnsi="Times New Roman"/>
        </w:rPr>
        <w:t xml:space="preserve"> 4 ust. 2. Jednocześnie w opisie faktury Wykonawca zobowiązany jest do wskazania numeru i daty zawarcia niniejszej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91" w:leader="none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stawą wystawienia faktury /rachunku jest podpisanie przez Zamawiającego protokołu odbioru bez zastrzeżeń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91" w:leader="none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nagrodzenie, o którym mowa w ust. 1 nie może ulec zmianie i zawiera w sobie wszystkie niezbędne koszty i wydatki związane z realizacją przedmiotu umowy i zaspokaja wszelkie roszczenia Wykonawcy z tytułu wykonania umowy, z tytułu przeniesienia na Zamawiającego autorskich praw majątkowych do wszystkich utworów, o których mowa w § 5 umowy oraz </w:t>
        <w:br/>
        <w:t>z tytułu przeniesienia wyłącznego prawa do zezwalania na wykonywanie zależnego prawa autorskiego do tych utwor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91" w:leader="none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opóźnienia w dokonaniu płatności Wykonawca może obciążyć Zamawiającego ustawowymi odsetk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lang w:eastAsia="pl-PL"/>
        </w:rPr>
      </w:pPr>
      <w:r>
        <w:rPr>
          <w:rFonts w:cs="Times New Roman" w:ascii="Times New Roman" w:hAnsi="Times New Roman"/>
          <w:strike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pl-PL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Z chwilą zapłaty wynagrodzenia określonego w § 4 ust. 1 umowy autorskie, prawa majątkowe </w:t>
        <w:br/>
        <w:t xml:space="preserve">do wszystkich mogących stanowić przedmiot prawa autorskiego materiałów wytworzonych </w:t>
        <w:br/>
        <w:t xml:space="preserve">w ramach realizacji przedmiotu umowy, zwanych też „utworami”, wraz z wyłącznym prawem </w:t>
        <w:br/>
        <w:t xml:space="preserve">do zezwalania na wykonywanie zależnego prawa autorskiego do tych utworów przechodzą </w:t>
        <w:br/>
        <w:t xml:space="preserve">na Zamawiającego, bez żadnych ograniczeń co do terytorium, czasu, liczby egzemplarzy, </w:t>
        <w:br/>
        <w:t>na wszystkich znanych w dniu zawarcia umowy polach eksploatacji, w tym w szczególnośc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walenia i zwielokrotnienia wszelkimi znanymi technikami w tym cyfrowymi, elektronicznymi, drukiem, na kliszy fotograficznej, technikami poligraficznym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enia cyfrowego zapisu serwisu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nia do obrot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wprowadzania do pamięci komputera oraz do sieci komputerowej i/lub multimedialnej i wykonania w Interneci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ego wykonania lub odtworz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enia i wyświetl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a w celu przygotowania innych opracowań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mu i/lub użycz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ywania, w tym sprzedaży na rzecz osób trzeci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ego udostępniania w taki sposób, aby każdy miał dostęp w czasie i miejscu przez siebie wybranym (m.in. udostępniania w Internecie oraz w ramach dowolnych usług telekomunikacyjnych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, że wykonując przedmiot umowy nie naruszy praw osób trzecich, </w:t>
        <w:br/>
        <w:t>w tym ich autorskich praw majątkowych i przekaże Zamawiającemu utwory powstałe w związku z realizacją umowy w stanie wolnym od obciążeń prawami osób trzeci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odpowiedzialny względem Zamawiającego za wszelkie wady prawne, </w:t>
        <w:br/>
        <w:t xml:space="preserve">a w szczególności za ewentualne roszczenia osób trzecich wynikające z naruszenia praw własności intelektualnej, w tym za nieprzestrzeganie przepisów ustawy z dnia 4 lutego 1994 r. </w:t>
        <w:br/>
        <w:t xml:space="preserve">o prawie autorskim i prawach pokrewnych (Dz.U. z 2019 r. poz. 1231, z późn. zm.), w związku </w:t>
        <w:br/>
        <w:t>z wykonywaniem przedmiotu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Wykonawca ponosi wyłączną odpowiedzialność za ewentualne naruszenie praw osób trzecich, </w:t>
        <w:br/>
        <w:t>w tym dóbr osobistych osób trzecich do prac powstałych w związku z wykonaniem umowy oraz praw autorskich i pokrewnych do nich, zaś w przypadku skierowania z tego tytułu roszczeń przeciwko Zamawiającemu, Wykonawca zobowiązuje się do całkowitego zaspokojenia słusznych roszczeń osób trzecich oraz do zwolnienia Zamawiającego od obowiązku świadczenia z tego tytułu. W przypadku dochodzenia ww. roszczeń przeciwko Zamawiającemu na drodze sądowej, Wykonawca zobowiązuje się niezwłocznie wstąpić do sprawy po stronie pozwanego oraz zaspokoić wszelkie uznane lub prawomocnie zasądzone roszczenia powoda wraz z należnymi koszta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hwilą zapłaty wynagrodzenia określonego w § 4 ust. 1 umowy Zamawiający nabywa własność nośników, na których zostały utrwalone poszczególne wersje projektów opracowanych przez Wykonawc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zapłaci Zamawiającemu karę umowną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zwłokę w wykonaniu przedmiotu umowy w wysokości 0,2% wynagrodzenia brutto, określonego w § 4 ust. 1 umowy, za każdy dzień zwłoki, licząc od następnego dnia po upływie terminu określonego w § 2 ust. 1 umowy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lang w:eastAsia="pl-PL"/>
        </w:rPr>
        <w:t>za zwłokę w dostarczeniu Zamawiającemu przedmiotu umowy zgodnie z wymogami określonymi w § 3 ust. 2-6 umowy, po zaakceptowaniu przez Zamawiaącego wydruku egzeplarza próbnego w wysokości 0,2% wynagrodzenia brutto, określonego w § 4 ust. 1 umowy, za każdy dzień zwłoki, licząc od następnego dnia po upływie terminu określonego w § 2 ust. 6 um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lang w:eastAsia="pl-PL"/>
        </w:rPr>
        <w:t>za zwłokę w usunięciu wad w wysokości 0,2% wynagrodzenia brutto, określonego w § 4 ust. 1 umowy, za każdy dzień zwłoki, licząc od następnego dnia po upływie terminu wyznaczonego przez Zamawiającego na usunięcie wady, zgodnie z § 3 ust. 10 umow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lang w:eastAsia="pl-PL"/>
        </w:rPr>
        <w:t>w przypadku nieuzasadnionego odstąpienia od umowy przez Wykonawcę lub w przypadku odstąpienia od umowy przez Zamawiającego z przyczyn, za które odpowiedzialność ponosi Wykonawca, w wysokości 20% wynagrodzenia brutto, określonego w § 4 ust. 1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zapłaci kary umowne, o których mowa w ust. 1 w terminie 21 dni od dnia otrzymania wezwania do zapłaty lub noty obciązeniowej, wystawionej z tego tytułu przez Zamawiającego. Termin uważa się za zachowany, jeżeli przed jego upływem zostanie wydana dyspozycja obciążenia rachunku Wykonaw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nieuzasadnionego odstąpienia od umowy przez Zamawiającego lub odstąpienia od umowy przez Wykonawcę z przyczyn, za które odpowiedzialność ponosi Zamawiający, Zamawiający zapłaci Wykonawcy karę umowną w wysokości 20% wynagrodzenia brutto, określonego w § 4 ust. 1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zapłaci Wykonawcy karę umowną, o której mowa w ust. 3 w terminie 21 dni od dnia otrzymania wezwania do zapłaty lub noty obciążeniowej, wystawionej z tego tytułu przez Wykonawcę. Termin uważa się za zachowany, jeżeli przed jego upływem zostanie wydana dyspozycja obciążenia rachunku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ony mają prawo dochodzenia na zasadach ogólnych odszkodowania przekraczającego wysokość zastrzeżonych kar umow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zastrzega sobie możliwość potrącenia kar umownych z wynagrodzenia przysługującego Wykonaw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Łączna wysokość kar umownych opisanych w ust. 1 lit. a</w:t>
      </w:r>
      <w:r>
        <w:rPr>
          <w:rFonts w:cs="Times New Roman" w:ascii="Times New Roman" w:hAnsi="Times New Roman"/>
          <w:lang w:eastAsia="pl-PL"/>
        </w:rPr>
        <w:t>-</w:t>
      </w:r>
      <w:r>
        <w:rPr>
          <w:rFonts w:cs="Times New Roman" w:ascii="Times New Roman" w:hAnsi="Times New Roman"/>
        </w:rPr>
        <w:t>c umowy nie może przekroczyć 20% wynagrodzenia brutto określonego w § 4 ust. 1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Łączna maksymalna wysokość kar umownych, których strona może dochodzić na podstawie niniejszej umowy nie może przekroczyć 20 % wynagrodzenia brutto określonego w § 4 ust. 1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lang w:eastAsia="pl-PL"/>
        </w:rPr>
      </w:pPr>
      <w:r>
        <w:rPr>
          <w:rFonts w:cs="Times New Roman" w:ascii="Times New Roman" w:hAnsi="Times New Roman"/>
          <w:strike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lang w:eastAsia="pl-PL"/>
        </w:rPr>
      </w:pPr>
      <w:r>
        <w:rPr>
          <w:rFonts w:cs="Times New Roman" w:ascii="Times New Roman" w:hAnsi="Times New Roman"/>
          <w:strike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7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na podstawie art. 456 ustawy Prawo zamówień publicznych w razie zaistnienia okoliczności w nim opisanych. W takim wypadku Wykonawcy nie przysługuje uprawnienie do naliczenia Zamawiającemu kary umownej, o której mowa w § 6 ust. 3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w całości lub w części odstąpić od umowy, z przyczyn, za które odpowiedzialność ponowi Wykonawca, nie później niż w ciągu 100 dni roboczych od dnia zawarcia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odstąpić od umowy, z przyczyn, za które odpowiedzialność ponowi Zamawiający, nie później niż w ciągu 100 dni roboczych od dnia zawarcia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Odstąpienie od umowy przez którąkolwiek ze Stron wymaga zachowania formy pisemnej pod rygorem nieważności oraz powinno zawierać uzasadni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  <w:tab w:val="left" w:pos="1843" w:leader="none"/>
          <w:tab w:val="left" w:pos="288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przypadku, o którym mowa w </w:t>
      </w:r>
      <w:r>
        <w:rPr>
          <w:rFonts w:cs="Times New Roman" w:ascii="Times New Roman" w:hAnsi="Times New Roman"/>
        </w:rPr>
        <w:t xml:space="preserve">§ 7 </w:t>
      </w:r>
      <w:r>
        <w:rPr>
          <w:rFonts w:cs="Times New Roman" w:ascii="Times New Roman" w:hAnsi="Times New Roman"/>
          <w:color w:val="000000"/>
        </w:rPr>
        <w:t>ust. 1, ust. 2 i ust. 3, Wykonawca może żądać wyłącznie wynagrodzenia należnego z tytułu wykonania części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na odstąpienie od umowy Strony uznają za zachowany, jeśli Strona wysłała w tym terminie oświadczenie o odstąpieniu od umowy przesyłką poleconą w polskiej placówce pocztowej operatora wyznaczonego w rozumieniu ustawy z dnia 23 listopada 2012 r. – Prawo pocztow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realizacji umowy strony porozumiewają się za pośrednictwem telefonu, faksu, poczty elektronicznej:</w:t>
      </w:r>
    </w:p>
    <w:p>
      <w:pPr>
        <w:pStyle w:val="Normal"/>
        <w:suppressAutoHyphens w:val="false"/>
        <w:spacing w:lineRule="auto" w:line="240" w:before="0" w:after="0"/>
        <w:ind w:lef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e strony Zamawiającego:.........;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Tel:..................;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Faks:.................;</w:t>
      </w:r>
    </w:p>
    <w:p>
      <w:pPr>
        <w:pStyle w:val="Normal"/>
        <w:suppressAutoHyphens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Adres poczty elektronicznej:..............................................;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e strony  Wykonawcy: ……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…..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s: …..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merytorycznej współpracy i koordynacji w wykonywaniu przedmiotu umowy upoważnia się: </w:t>
      </w:r>
    </w:p>
    <w:p>
      <w:pPr>
        <w:pStyle w:val="Normal"/>
        <w:tabs>
          <w:tab w:val="clear" w:pos="709"/>
          <w:tab w:val="left" w:pos="357" w:leader="none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Ze strony Zamawiającego:...............................;</w:t>
      </w:r>
    </w:p>
    <w:p>
      <w:pPr>
        <w:pStyle w:val="Normal"/>
        <w:tabs>
          <w:tab w:val="clear" w:pos="709"/>
          <w:tab w:val="left" w:pos="357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Wykonawcy: ……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Zmiana osób i danych, o których mowa w ust. 1 oraz zmiana osób, o których mowa w ust. 2 następuje poprzez pisemne powiadomienie drugiej strony i nie stanowi zmiany treśc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Osobą odpowiedzialną za realizację umowy ze strony Zamawiającego jest 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iezależnie od sposobów porozumiewania się określonych w ust. 1 Wykonawca lub jego upoważniony na piśmie przedstawiciel, będzie zobowiązany do osobistego stawienia się </w:t>
        <w:br/>
        <w:t xml:space="preserve">w siedzibie Departamentu Ochrony Środowiska, ul. Głowackiego 17 w Olsztynie, </w:t>
        <w:br/>
        <w:t>jeżeli Zamawiający uzna to za koniecz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kern w:val="2"/>
        </w:rPr>
        <w:t>Z</w:t>
      </w:r>
      <w:r>
        <w:rPr>
          <w:rFonts w:cs="Times New Roman" w:ascii="Times New Roman" w:hAnsi="Times New Roman"/>
        </w:rPr>
        <w:t xml:space="preserve">akazuje się zmian postanowień zawartej umowy w stosunku do treści oferty, na podstawie której dokonano wyboru Wykonawcy, </w:t>
      </w:r>
      <w:r>
        <w:rPr>
          <w:rFonts w:cs="Times New Roman" w:ascii="Times New Roman" w:hAnsi="Times New Roman"/>
          <w:lang w:eastAsia="ar-SA"/>
        </w:rPr>
        <w:t xml:space="preserve">z zastrzeżeniem art. 455 ustawy Pzp, w zakresie w jakim ma on zastosowanie do przedmiotu zamówienia oraz </w:t>
      </w:r>
      <w:r>
        <w:rPr>
          <w:rFonts w:cs="Times New Roman" w:ascii="Times New Roman" w:hAnsi="Times New Roman"/>
        </w:rPr>
        <w:t>z zastrzeżeniem</w:t>
      </w:r>
      <w:r>
        <w:rPr>
          <w:rFonts w:cs="Times New Roman" w:ascii="Times New Roman" w:hAnsi="Times New Roman"/>
          <w:lang w:eastAsia="pl-PL"/>
        </w:rPr>
        <w:t xml:space="preserve"> możliwości dokonania zmian wysokości wynagrodzenia należnego Wykonawcy w przypadku zmiany stawki podatku od towarów i usług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miany umowy wymagają formy pisemnej pod rygorem nieważności, z zastrzeżeniem </w:t>
      </w:r>
      <w:r>
        <w:rPr>
          <w:rFonts w:cs="Times New Roman" w:ascii="Times New Roman" w:hAnsi="Times New Roman"/>
        </w:rPr>
        <w:t xml:space="preserve">§ 8 </w:t>
      </w:r>
      <w:r>
        <w:rPr>
          <w:rFonts w:cs="Times New Roman" w:ascii="Times New Roman" w:hAnsi="Times New Roman"/>
          <w:color w:val="000000"/>
        </w:rPr>
        <w:t>ust. 3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 sprawach nieuregulowanych niniejszą umową wiąże oferta Wykonawcy, postanowienia zawarte w specyfikacji warunków zamówienia, a także stosuje się w szczególności przepisy ustawy Prawo zamówień publicznych, kodeksu cywilnego, ustawy o prawie autorskim i prawach pokrewnych oraz aktów wykonawczych do tych ustaw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Właściwym do rozpoznawania sporów wynikłych na tle realizacji niniejszej umowy jest sąd powszechny właściwy miejscowo dla siedziby Z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ykonawca nie może bez zgody Zamawiającego, wyrażonej w formie pisemnej pod rygorem nieważności,  przenieść na osobę trzecią wierzytelności z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Umowa sporządzona została w trzech jednobrzmiących egzemplarzach, dwa egzemplarze dla Zamawiającego i jeden egzemplarz dla 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lang w:eastAsia="pl-PL"/>
        </w:rPr>
      </w:pPr>
      <w:r>
        <w:rPr>
          <w:rFonts w:cs="Times New Roman" w:ascii="Times New Roman" w:hAnsi="Times New Roman"/>
          <w:strike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</w:t>
      </w:r>
      <w:r>
        <w:rPr>
          <w:rFonts w:cs="Times New Roman" w:ascii="Times New Roman" w:hAnsi="Times New Roman"/>
          <w:lang w:eastAsia="pl-PL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trike/>
          <w:lang w:eastAsia="pl-PL"/>
        </w:rPr>
      </w:pPr>
      <w:r>
        <w:rPr>
          <w:rFonts w:cs="Times New Roman" w:ascii="Times New Roman" w:hAnsi="Times New Roman"/>
          <w:iCs/>
          <w:strike/>
          <w:lang w:eastAsia="pl-PL"/>
        </w:rPr>
      </w:r>
    </w:p>
    <w:p>
      <w:pPr>
        <w:pStyle w:val="TextBody"/>
        <w:spacing w:lineRule="exact" w:line="260" w:before="0" w:after="40"/>
        <w:ind w:left="284" w:hanging="284"/>
        <w:jc w:val="both"/>
        <w:rPr>
          <w:rFonts w:ascii="Times New Roman" w:hAnsi="Times New Roman" w:cs="Times New Roman"/>
          <w:iCs/>
          <w:strike/>
          <w:lang w:eastAsia="pl-PL"/>
        </w:rPr>
      </w:pPr>
      <w:r>
        <w:rPr>
          <w:rFonts w:cs="Times New Roman" w:ascii="Times New Roman" w:hAnsi="Times New Roman"/>
          <w:iCs/>
          <w:strike/>
          <w:lang w:eastAsia="pl-PL"/>
        </w:rPr>
      </w:r>
    </w:p>
    <w:p>
      <w:pPr>
        <w:pStyle w:val="Akapitzlist1"/>
        <w:shd w:fill="FFFFFF" w:val="clear"/>
        <w:suppressAutoHyphens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dstrike w:val="false"/>
        <w:strike w:val="false"/>
        <w:sz w:val="22"/>
        <w:i w:val="false"/>
        <w:szCs w:val="22"/>
        <w:iCs w:val="false"/>
        <w:rFonts w:ascii="Times New Roman" w:hAnsi="Times New Roman" w:cs="Times New Roman"/>
        <w:color w:val="000000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dstrike w:val="false"/>
        <w:strike w:val="false"/>
        <w:sz w:val="22"/>
        <w:i w:val="false"/>
        <w:szCs w:val="22"/>
        <w:iCs w:val="false"/>
        <w:rFonts w:ascii="Times New Roman" w:hAnsi="Times New Roman" w:cs="Times New Roman"/>
        <w:color w:val="000000"/>
        <w:lang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dstrike w:val="false"/>
        <w:strike w:val="false"/>
        <w:sz w:val="22"/>
        <w:i w:val="false"/>
        <w:szCs w:val="22"/>
        <w:iCs w:val="false"/>
        <w:rFonts w:ascii="Times New Roman" w:hAnsi="Times New Roman" w:cs="Times New Roman"/>
        <w:color w:val="000000"/>
        <w:lang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dstrike w:val="false"/>
        <w:strike w:val="false"/>
        <w:sz w:val="22"/>
        <w:i w:val="false"/>
        <w:szCs w:val="22"/>
        <w:iCs w:val="false"/>
        <w:rFonts w:ascii="Times New Roman" w:hAnsi="Times New Roman" w:cs="Times New Roman"/>
        <w:color w:val="000000"/>
        <w:lang w:eastAsia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color w:val="000000"/>
        <w:lang w:eastAsia="pl-P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78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99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lang w:eastAsia="pl-PL"/>
    </w:rPr>
  </w:style>
  <w:style w:type="character" w:styleId="WW8Num4z0">
    <w:name w:val="WW8Num4z0"/>
    <w:qFormat/>
    <w:rPr>
      <w:rFonts w:ascii="Calibri" w:hAnsi="Calibri" w:cs="Times New Roman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cs="Times New Roman"/>
      <w:sz w:val="24"/>
      <w:szCs w:val="24"/>
      <w:lang w:eastAsia="pl-PL"/>
    </w:rPr>
  </w:style>
  <w:style w:type="character" w:styleId="WW8Num5z1">
    <w:name w:val="WW8Num5z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7z0">
    <w:name w:val="WW8Num7z0"/>
    <w:qFormat/>
    <w:rPr>
      <w:b w:val="false"/>
      <w:lang w:eastAsia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b w:val="false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2"/>
      <w:szCs w:val="22"/>
      <w:lang w:eastAsia="pl-PL"/>
    </w:rPr>
  </w:style>
  <w:style w:type="character" w:styleId="WW8Num12z0">
    <w:name w:val="WW8Num12z0"/>
    <w:qFormat/>
    <w:rPr>
      <w:lang w:eastAsia="pl-PL"/>
    </w:rPr>
  </w:style>
  <w:style w:type="character" w:styleId="WW8Num13z0">
    <w:name w:val="WW8Num13z0"/>
    <w:qFormat/>
    <w:rPr>
      <w:rFonts w:ascii="Calibri" w:hAnsi="Calibri" w:cs="Calibri"/>
      <w:i w:val="false"/>
      <w:sz w:val="24"/>
      <w:szCs w:val="20"/>
    </w:rPr>
  </w:style>
  <w:style w:type="character" w:styleId="WW8Num15z0">
    <w:name w:val="WW8Num15z0"/>
    <w:qFormat/>
    <w:rPr>
      <w:lang w:eastAsia="pl-PL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3">
    <w:name w:val="WW8Num17z3"/>
    <w:qFormat/>
    <w:rPr>
      <w:b w:val="false"/>
      <w:bCs/>
      <w:sz w:val="20"/>
      <w:szCs w:val="20"/>
    </w:rPr>
  </w:style>
  <w:style w:type="character" w:styleId="WW8Num18z0">
    <w:name w:val="WW8Num18z0"/>
    <w:qFormat/>
    <w:rPr>
      <w:i w:val="false"/>
    </w:rPr>
  </w:style>
  <w:style w:type="character" w:styleId="WW8Num18z3">
    <w:name w:val="WW8Num18z3"/>
    <w:qFormat/>
    <w:rPr>
      <w:i w:val="false"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2"/>
      <w:szCs w:val="22"/>
      <w:lang w:eastAsia="pl-P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2"/>
      <w:szCs w:val="22"/>
      <w:lang w:eastAsia="pl-PL"/>
    </w:rPr>
  </w:style>
  <w:style w:type="character" w:styleId="WW8Num26z0">
    <w:name w:val="WW8Num26z0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2"/>
      <w:szCs w:val="22"/>
      <w:lang w:eastAsia="pl-PL"/>
    </w:rPr>
  </w:style>
  <w:style w:type="character" w:styleId="WW8Num27z0">
    <w:name w:val="WW8Num27z0"/>
    <w:qFormat/>
    <w:rPr>
      <w:color w:val="000000"/>
      <w:lang w:eastAsia="pl-P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3z1">
    <w:name w:val="WW8Num23z1"/>
    <w:qFormat/>
    <w:rPr>
      <w:rFonts w:cs="Times New Roman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WW8Num15z1">
    <w:name w:val="WW8Num15z1"/>
    <w:qFormat/>
    <w:rPr>
      <w:rFonts w:cs="Times New Roman"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infinite.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0:00Z</dcterms:created>
  <dc:creator>m.proniewicz</dc:creator>
  <dc:description/>
  <cp:keywords/>
  <dc:language>en-US</dc:language>
  <cp:lastModifiedBy>JACEK I EWA</cp:lastModifiedBy>
  <cp:lastPrinted>2016-11-14T16:34:00Z</cp:lastPrinted>
  <dcterms:modified xsi:type="dcterms:W3CDTF">2021-05-21T11:03:00Z</dcterms:modified>
  <cp:revision>3</cp:revision>
  <dc:subject/>
  <dc:title>Załącznik nr 2</dc:title>
</cp:coreProperties>
</file>