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</w:rPr>
        <w:t xml:space="preserve">na </w:t>
      </w:r>
      <w:bookmarkStart w:id="0" w:name="_Hlk172030802"/>
      <w:r>
        <w:rPr>
          <w:rFonts w:cs="Arial"/>
          <w:b/>
          <w:bCs/>
          <w:color w:val="000000"/>
          <w:szCs w:val="24"/>
          <w:lang w:val="pl-PL"/>
        </w:rPr>
        <w:t>dostawę</w:t>
      </w:r>
      <w:bookmarkStart w:id="1" w:name="_Hlk157675692"/>
      <w:r>
        <w:rPr>
          <w:rFonts w:cs="Arial"/>
          <w:b/>
          <w:bCs/>
          <w:color w:val="000000"/>
          <w:szCs w:val="24"/>
          <w:lang w:val="pl-PL"/>
        </w:rPr>
        <w:t xml:space="preserve"> kriostatu, źródła światła LED oraz detektora NIR stanowiących rozbudowę spektrofluorymetru FS5 </w:t>
      </w:r>
      <w:bookmarkEnd w:id="1"/>
    </w:p>
    <w:p>
      <w:pPr>
        <w:pStyle w:val="TextBody"/>
        <w:spacing w:before="0" w:after="240"/>
        <w:jc w:val="center"/>
        <w:rPr>
          <w:b/>
          <w:b/>
          <w:color w:val="000000"/>
          <w:szCs w:val="24"/>
          <w:lang w:val="pl-PL"/>
        </w:rPr>
      </w:pPr>
      <w:bookmarkEnd w:id="0"/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.262.0</w:t>
      </w:r>
      <w:r>
        <w:rPr>
          <w:b/>
          <w:color w:val="000000"/>
          <w:szCs w:val="24"/>
          <w:lang w:val="pl-PL"/>
        </w:rPr>
        <w:t>6.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2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kriostatu, źródła światła LED oraz detektora NIR stanowiących rozbudowę spektrofluorymetru FS5, oraz świadczenie usług przez techniczny serwis gwarancyjn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8500000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transport do bezpośredniego użytkownika, instalację, uruchomienie wraz z weryfikacją poprawności działania dostarczonego przedmiotu umowy oraz przeprowadzenie </w:t>
      </w:r>
      <w:bookmarkStart w:id="3" w:name="_Hlk171671646"/>
      <w:r>
        <w:rPr>
          <w:sz w:val="22"/>
          <w:szCs w:val="22"/>
        </w:rPr>
        <w:t xml:space="preserve">minimum 8 godzinnego szkolenia z obsługi aparatury dla trzech osób w siedzibie Zamawiającego </w:t>
      </w:r>
      <w:bookmarkEnd w:id="3"/>
      <w:r>
        <w:rPr>
          <w:sz w:val="22"/>
          <w:szCs w:val="22"/>
        </w:rPr>
        <w:t>oraz wszystkie inne koszty związane z wykonaniem zamówienia i wymogami stawianymi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a aparatura powinn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ć wysokiej jakości, fabrycznie nowa, wolna od wad materiałowych i prawnych, zastosowane rozwiązania techniczne musza odpowiadać nowoczesnym standardo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pochodzić z seryjnej produkcji, nie dopuszcza się oferowania aparatury prototyp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ć oznakowana w taki sposób, aby możliwa była zarówno identyfikacja produktu jak i producen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ć w pełni przystosowana do zasilania z sieci elektrycznej o parametrach zgodnych ze standardami obowiązującymi w Polsc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ć wymagane prawem certyfikaty (w tym certyfikat CE) i aprobaty dopuszczające do sprzedaży i użytkowania na terenie Rzeczypospolitej Polski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łniać wymagania wynikające z przepisów bezpieczeństwa i higieny pracy obowiązującymi na terenie Rzeczypospolitej Polski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być kompletna, to znaczy powinna być dostarczona wraz ze wszystkimi akcesoriami i materiałami niezbędnymi do jej zmontowania, uruchomienia i pracy zgodnie z przeznaczenie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12 miesiące. Bieg okresu gwarancji rozpoczyna się w dniu podpisania protokołu odbioru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autoryzowany serwis gwarancyjn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4 do niniejszego Zaproszenia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 do Zamawiając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być zrealizowane nie później niż </w:t>
      </w:r>
      <w:r>
        <w:rPr>
          <w:b/>
          <w:bCs/>
          <w:sz w:val="22"/>
          <w:szCs w:val="22"/>
        </w:rPr>
        <w:t>140 dni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weryfikacji poprawności działania dostarczonego przedmiotu umowy oraz przeprowadzeniu minimum 8 godzinnego szkolenia z obsługi aparatury dla trzech osób w siedzibie Zamawiając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Noakowskiego 3, 00-664 Warszawa, Gmach Chemii, pomieszczenie nr 33, part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</w:t>
      </w:r>
      <w:r>
        <w:rPr/>
        <w:t xml:space="preserve"> </w:t>
      </w:r>
      <w:r>
        <w:rPr>
          <w:sz w:val="22"/>
          <w:szCs w:val="22"/>
        </w:rPr>
        <w:t>co potwierdzą wykazując, że w ciągu ostatnich trzech lat, a jeżeli okres działalności jest krótszy niż trzy lata – w tym okresie zrealizowali co najmniej dwie dostawy aparatury stanowiącej rozbudowę  spektrofluorymetru lub dostawę spektrofluorymetru o  parametrach zbliżonych do parametrów aparatury będącej przedmiotem zamówienia lub aparatury będącej w posiadaniu zamawiającego i o wartości brutto nie mniejszej niż 300 000 tys. zł każd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bookmarkStart w:id="4" w:name="_Hlk172030932"/>
      <w:bookmarkEnd w:id="4"/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bookmarkStart w:id="5" w:name="_Hlk172030932"/>
      <w:bookmarkEnd w:id="5"/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przesłanek o których mowa w art. 7 ust. 1 ustawy z dnia 13 kwietnia 2022 (Dz. U. z 2022 r. poz. 835) – o szczególnych rozwiązaniach w zakresie przeciwdziałania wspieraniu agresji na Ukrainę oraz służących ochronie bezpieczeństwa narodoweg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</w:t>
      </w:r>
      <w:r>
        <w:rPr/>
        <w:t xml:space="preserve"> </w:t>
      </w:r>
      <w:r>
        <w:rPr>
          <w:sz w:val="22"/>
          <w:szCs w:val="22"/>
        </w:rPr>
        <w:t>referencji dotyczących dostaw aparatury zgodnie z zapisami pkt V.1 ppkt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bookmarkStart w:id="6" w:name="_Hlk172031423"/>
      <w:bookmarkEnd w:id="6"/>
      <w:r>
        <w:rPr>
          <w:b/>
          <w:sz w:val="22"/>
          <w:szCs w:val="22"/>
          <w:u w:val="single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ony formularz wymagań technicznych stanowiący Załącznik nr 1 do niniejszego Zaproszenia;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993" w:hanging="426"/>
        <w:jc w:val="both"/>
        <w:rPr/>
      </w:pPr>
      <w:bookmarkStart w:id="7" w:name="_Hlk171678711"/>
      <w:r>
        <w:rPr>
          <w:bCs/>
          <w:sz w:val="22"/>
          <w:szCs w:val="22"/>
        </w:rPr>
        <w:t xml:space="preserve">Specyfikacje techniczne/karty katalogowe </w:t>
      </w:r>
      <w:bookmarkEnd w:id="7"/>
      <w:r>
        <w:rPr>
          <w:bCs/>
          <w:sz w:val="22"/>
          <w:szCs w:val="22"/>
        </w:rPr>
        <w:t>oferowanej aparatury, przestawione w sposób jednoznaczny tak by możliwe było stwierdzenie czy oferowana aparatura spełnia wszystkie wymagania Zamawiającego opisane w załączniku 1 do niniejszego Zaproszenia (w jęz. polskim lub angielskim). W specyfikacji technicznej należy podać dane identyfikujące oferowaną aparaturę - nazwę producenta/typ/model/nr katalogowy itp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</w:rPr>
        <w:t>Oświadczenie o spełnianiu warunków udziału w postępowaniu i braku podstaw wykluczenia na formularzu o treści zgodnej z treścią formularza zamieszczonego</w:t>
      </w:r>
      <w:r>
        <w:rPr>
          <w:sz w:val="22"/>
        </w:rPr>
        <w:t xml:space="preserve"> w załączniku nr 3 do niniejszego zaproszeni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 dostaw aparatury stanowiącej rozbudowę  spektrofluorymetru lub dostawę spektrofluorymetru w okresie ostatnich trzech lat przed upływem terminu  składania  ofert,  a  jeżeli  okres  działalności  jest  krótszy  –  w  tym  okresie  (co  najmniej  2 dostawy o wartości nie mniejszej niż 300 tyś. zł każda) wraz z referencjami wystawionymi przez podmioty, na rzecz których dostawy te zostały zrealizowane,  potwierdzającymi, że  dostawy  te  zostały  zrealizowane  z  należytą  starannością; wykaz  należy  sporządzić  na  formularzu Wykaz  dostaw, którego  wzór  zamieszczony  jest  w załączniku nr 3 do niniejszego Zaproszenia;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/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993" w:hanging="391"/>
        <w:jc w:val="both"/>
        <w:rPr/>
      </w:pPr>
      <w:r>
        <w:rPr>
          <w:sz w:val="22"/>
          <w:szCs w:val="22"/>
        </w:rPr>
        <w:t>Pełnomocnictwo do podpisania oferty, o ile nie wynika ono z przepisów lub innych dokumentów załączonych do oferty (jeśli dotyczy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bookmarkStart w:id="8" w:name="_Hlk172031423"/>
      <w:bookmarkEnd w:id="8"/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ych elementów, o której mowa wyżej, która może być złożona w języku polskim lub angielskim. Pełnomocnictwo powinno być złożone w oryginale lub kopii poświadczonej notarial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   </w:t>
      </w:r>
      <w:hyperlink r:id="rId2">
        <w:r>
          <w:rPr>
            <w:rStyle w:val="InternetLink"/>
            <w:sz w:val="22"/>
            <w:szCs w:val="22"/>
          </w:rPr>
          <w:t>https://platformazakupowa.pl/transakcja/955766</w:t>
        </w:r>
      </w:hyperlink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o dnia 23.07.2024 r. do godz. 12.0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j aparatury zgodnej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bookmarkStart w:id="9" w:name="_Hlk141086619"/>
      <w:bookmarkEnd w:id="9"/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: 100%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bookmarkStart w:id="10" w:name="_Hlk141086619"/>
      <w:bookmarkStart w:id="11" w:name="_Hlk98250057"/>
      <w:bookmarkEnd w:id="10"/>
      <w:r>
        <w:rPr>
          <w:szCs w:val="24"/>
        </w:rPr>
        <w:t>Jeżeli nie można wybrać najkorzystniejszej oferty z uwagi na to, że dwie lub więcej ofert zostały złożone o takiej samej cenie, Zamawiający wezwie Wykonawców, którzy złożyli te oferty, do złożenia w terminie określonym ofert dodatkowych.</w:t>
      </w:r>
      <w:bookmarkEnd w:id="11"/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ezwie do złożenia lub uzupełnienia specyfikacji technicznych/kart katalogowych w przypadku złożenia wraz z ofertą formularza wymagań technicznych stanowiącego załącznik nr 1 do Zaproszenia zawierającego nazwy handlowe lub numery katalogowe, nazwę producenta oferowanej aparatur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wezwie do uzupełnienia formularza wymagań technicznych w przypadku: 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isania nazwy Producenta, a nie podania nr katalogowego oferowanej aparatury w sytuacji  złożenia wraz z ofertą specyfikacji technicznych/kart katalogowych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bCs/>
          <w:sz w:val="22"/>
          <w:szCs w:val="22"/>
        </w:rPr>
        <w:t>nie podania nr katalogowego lub Producenta w sytuacji  złożenia wraz z ofertą specyfikacji technicznych/kart katalogowych oferowanej aparatur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złożenia Załącznika nr 1 do Zaproszenia lub złożenia Załącznika nr 1 do Zaproszenia, ale nie podania producenta lub nr katalogowych oferowanej aparatury i nie złożenia specyfikacji technicznych/kart katalogowych wraz z ofertą,  Zamawiający odrzuci ofertę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-4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Zamawiający może wezwać do złożenia umowy regulującej ich współpracę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6, zostaną złożone oferty dodatkowe o takiej samej cenie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2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unieważnienia postępowania bez podania przyczyny unieważnienia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16.07.2024 r.</w:t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ind w:left="5103" w:hanging="141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lang w:bidi="pl-PL"/>
        </w:rPr>
        <w:t>Podpis w oryginale</w:t>
      </w:r>
    </w:p>
    <w:p>
      <w:pPr>
        <w:pStyle w:val="Normal"/>
        <w:ind w:left="4395" w:firstLine="708"/>
        <w:jc w:val="both"/>
        <w:rPr/>
      </w:pPr>
      <w:r>
        <w:rPr>
          <w:sz w:val="22"/>
          <w:szCs w:val="22"/>
          <w:lang w:bidi="pl-PL"/>
        </w:rPr>
        <w:t>Prodziekan Wydziału Chemicznego PW</w:t>
      </w:r>
    </w:p>
    <w:p>
      <w:pPr>
        <w:pStyle w:val="Normal"/>
        <w:ind w:left="4395" w:firstLine="708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(-) dr hab. inż. Aldona Zalewska, prof. uczelni</w:t>
      </w:r>
    </w:p>
    <w:p>
      <w:pPr>
        <w:pStyle w:val="Normal"/>
        <w:ind w:left="4395" w:firstLine="708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284" w:leader="none"/>
        </w:tabs>
        <w:spacing w:before="0" w:after="6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sz w:val="22"/>
          <w:szCs w:val="22"/>
        </w:rPr>
        <w:t>dostawę kriostatu, źródła światła LED oraz detektora NIR stanowiących rozbudowę spektrofluorymetru FS5, prowadzonym bez stosowania przepisów ustawy Pzp na podstawie art. 11 ust. 5 pkt 1 Pzp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36" w:top="851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ource Sans Pro SemiBold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</w:t>
    </w:r>
    <w:r>
      <w:rPr>
        <w:i/>
        <w:sz w:val="18"/>
        <w:szCs w:val="18"/>
        <w:lang w:val="pl-PL"/>
      </w:rPr>
      <w:t>6</w:t>
    </w:r>
    <w:r>
      <w:rPr>
        <w:i/>
        <w:sz w:val="18"/>
        <w:szCs w:val="18"/>
      </w:rPr>
      <w:t>.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7979"/>
    </w:tblGrid>
    <w:tr>
      <w:trPr>
        <w:trHeight w:val="1472" w:hRule="atLeast"/>
      </w:trPr>
      <w:tc>
        <w:tcPr>
          <w:tcW w:w="18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Cs w:val="24"/>
              <w:lang w:val="en-US"/>
            </w:rPr>
          </w:pPr>
          <w:bookmarkStart w:id="12" w:name="_Hlk149559131"/>
          <w:bookmarkEnd w:id="12"/>
          <w:r>
            <w:rPr>
              <w:szCs w:val="24"/>
              <w:lang w:val="en-US" w:eastAsia="en-US"/>
            </w:rPr>
            <w:drawing>
              <wp:inline distT="0" distB="0" distL="0" distR="0">
                <wp:extent cx="935990" cy="9359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Source Sans Pro SemiBold" w:hAnsi="Source Sans Pro SemiBold" w:cs="Source Sans Pro SemiBold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Source Sans Pro SemiBold" w:ascii="Source Sans Pro SemiBold" w:hAnsi="Source Sans Pro SemiBold"/>
              <w:b/>
              <w:bCs/>
              <w:sz w:val="32"/>
              <w:szCs w:val="32"/>
              <w:lang w:val="en-US"/>
            </w:rPr>
            <w:t>Politechnika Warszawsk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Source Sans Pro" w:hAnsi="Source Sans Pro" w:cs="Source Sans Pro"/>
              <w:szCs w:val="24"/>
              <w:lang w:val="en-US"/>
            </w:rPr>
          </w:pPr>
          <w:r>
            <w:rPr>
              <w:rFonts w:cs="Source Sans Pro" w:ascii="Source Sans Pro" w:hAnsi="Source Sans Pro"/>
              <w:szCs w:val="24"/>
              <w:lang w:val="en-US"/>
            </w:rPr>
            <w:t>Wydział Chemiczny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22z4">
    <w:name w:val="WW8Num22z4"/>
    <w:qFormat/>
    <w:rPr>
      <w:b w:val="false"/>
      <w:i w:val="false"/>
      <w:sz w:val="22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2z6">
    <w:name w:val="WW8Num22z6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4">
    <w:name w:val="WW8Num31z4"/>
    <w:qFormat/>
    <w:rPr>
      <w:b w:val="false"/>
      <w:i w:val="false"/>
      <w:sz w:val="22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1z6">
    <w:name w:val="WW8Num31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pl-PL" w:bidi="pl-P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before="60" w:after="1380"/>
      <w:ind w:hanging="720"/>
    </w:pPr>
    <w:rPr>
      <w:rFonts w:ascii="Calibri" w:hAnsi="Calibri" w:eastAsia="Calibri" w:cs="Calibri"/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exact" w:line="264"/>
      <w:ind w:hanging="480"/>
      <w:jc w:val="both"/>
      <w:outlineLvl w:val="0"/>
    </w:pPr>
    <w:rPr>
      <w:rFonts w:ascii="Calibri" w:hAnsi="Calibri" w:eastAsia="Calibri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5766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Monika Piotrkowicz</cp:lastModifiedBy>
  <cp:lastPrinted>2023-11-08T12:56:00Z</cp:lastPrinted>
  <dcterms:modified xsi:type="dcterms:W3CDTF">2024-07-16T12:43:00Z</dcterms:modified>
  <cp:revision>76</cp:revision>
  <dc:subject/>
  <dc:title/>
</cp:coreProperties>
</file>