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miana poszycia dachowego Wieży Ciśnień w Wołowie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17.2024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4-07-16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