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</w:rPr>
        <w:t>GKV.222.28.202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 Świdnicki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przez 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e Biuro Geodezji i Katastru w Świdnicy</w:t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  <w:b/>
          <w:bCs/>
          <w:sz w:val="20"/>
        </w:rPr>
        <w:t>58-100 Świdnica, ul. Parkowa 2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Heading2"/>
        <w:spacing w:lineRule="auto" w:line="288" w:before="0" w:after="120"/>
        <w:rPr/>
      </w:pPr>
      <w:r>
        <w:rPr/>
        <w:t xml:space="preserve">OFERTA CENOWA </w:t>
      </w:r>
    </w:p>
    <w:p>
      <w:pPr>
        <w:pStyle w:val="Tekstpodstawowy21"/>
        <w:spacing w:lineRule="auto" w:line="288"/>
        <w:rPr/>
      </w:pPr>
      <w:r>
        <w:rPr/>
        <w:t>W odpowiedzi na zapytanie ofertowe GKV.222.28.2023 na wykonanie niezbędnych prac geodezyjnych i sporządzenie dokumentacji geodezyjnej dla wybranych działek ewidencyjnych położonych w powiecie świdnickim:</w:t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Oferujemy wykonanie przedmiotu zamówienia za kwotę:</w:t>
      </w:r>
    </w:p>
    <w:p>
      <w:pPr>
        <w:pStyle w:val="Normal"/>
        <w:spacing w:lineRule="auto" w:line="288" w:before="120" w:after="0"/>
        <w:ind w:left="720" w:hanging="0"/>
        <w:rPr/>
      </w:pPr>
      <w:r>
        <w:rPr>
          <w:rFonts w:cs="Arial" w:ascii="Arial" w:hAnsi="Arial"/>
          <w:sz w:val="20"/>
        </w:rPr>
        <w:t>Netto: .............................. zł, (</w:t>
      </w:r>
      <w:r>
        <w:rPr>
          <w:rFonts w:cs="Arial" w:ascii="Arial" w:hAnsi="Arial"/>
          <w:i/>
          <w:iCs/>
          <w:sz w:val="20"/>
        </w:rPr>
        <w:t>słownie ne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stawka VAT: ............%, wartość VAT............................. zł, (</w:t>
      </w:r>
      <w:r>
        <w:rPr>
          <w:rFonts w:cs="Arial" w:ascii="Arial" w:hAnsi="Arial"/>
          <w:i/>
          <w:iCs/>
          <w:sz w:val="20"/>
        </w:rPr>
        <w:t>słownie VAT</w:t>
      </w:r>
      <w:r>
        <w:rPr>
          <w:rFonts w:cs="Arial" w:ascii="Arial" w:hAnsi="Arial"/>
          <w:sz w:val="20"/>
        </w:rPr>
        <w:t>: 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Brutto: .............................. zł, (</w:t>
      </w:r>
      <w:r>
        <w:rPr>
          <w:rFonts w:cs="Arial" w:ascii="Arial" w:hAnsi="Arial"/>
          <w:i/>
          <w:iCs/>
          <w:sz w:val="20"/>
        </w:rPr>
        <w:t>słownie bru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w terminach przewidzianych w opisie zamówie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ako wykonawca starający się o udzielenie niniejszego zamówienia publicznego: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>
          <w:szCs w:val="20"/>
        </w:rPr>
      </w:pPr>
      <w:r>
        <w:rPr>
          <w:szCs w:val="20"/>
        </w:rPr>
        <w:t>zapoznałem się z opisem zamówienia i nie wnoszę do niego zastrzeżeń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ystkie niezbędne informacje do przygotowania oferty cenowej;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>
          <w:szCs w:val="20"/>
        </w:rPr>
      </w:pPr>
      <w:r>
        <w:rPr>
          <w:szCs w:val="20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ne zostanie zgodnie z obowiązującymi przepisami prawa, standardami technicznymi i opisem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potencjałem technicznym, kadrowym oraz znajduję się w sytuacji finansowej zapewniającej właściwe wykonanie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, dysponuję potencjałem technicznym, kadrowym oraz znajduję się w sytuacji finansowej zapewniającej właściwe wykonanie prac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ąc jako podmiot gospodarczy przedmiot prowadzonej przez nas działalności jest tożsamy z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w art. 108 ust. 1 ustawy Prawo zamówień publicznych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mojej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ie zalegam z opłacaniem podatków we właściwym urzędzie skarbowym oraz składek na ubezpieczenie zdrowotne w ramach właściwego systemu (Zakład Ubezpieczeń Społecznych lub Kasa Rolniczego Ubezpieczenia Społeczneg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łatności określone w zapytaniu ofertowym, tj. do 14 dni od daty otrzymania prawidłowo wystawionej faktury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postanowieniami zawartymi w projekcie umowy, nie wnoszę uwag co do treści a w przypadku wyboru mojej oferty jako najkorzystniejszej, zobowiązujemy się do zawarcia umowy w miejscu i terminie wyznaczonym prze Zamawiającego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my / nie prowadzimy działalność/-c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formie spółki cywilnej </w:t>
      </w:r>
      <w:r>
        <w:rPr>
          <w:rFonts w:cs="Arial" w:ascii="Arial" w:hAnsi="Arial"/>
          <w:i/>
          <w:iCs/>
          <w:sz w:val="20"/>
          <w:szCs w:val="20"/>
        </w:rPr>
        <w:t>(w przypadku prowadzenia działalności w formie spółki cywilnej do oferty należy załączyć kopię umowy spółki wraz z aneksami)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ą, która posiada uprawnienia zawodowe z zakresu 2 i będzie kierownikiem prac jest: </w:t>
      </w:r>
    </w:p>
    <w:p>
      <w:pPr>
        <w:pStyle w:val="Normal"/>
        <w:spacing w:lineRule="auto" w:line="288" w:before="120" w:after="0"/>
        <w:ind w:left="108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;</w:t>
      </w:r>
    </w:p>
    <w:p>
      <w:pPr>
        <w:pStyle w:val="Normal"/>
        <w:spacing w:lineRule="auto" w:line="288"/>
        <w:ind w:left="108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</w:r>
      <w:r>
        <w:rPr>
          <w:rFonts w:cs="Arial" w:ascii="Arial" w:hAnsi="Arial"/>
          <w:sz w:val="16"/>
          <w:szCs w:val="16"/>
          <w:lang w:eastAsia="pl-PL"/>
        </w:rPr>
        <w:t>(podać imię i nazwisko oraz nr uprawnień zawodowych)</w:t>
      </w:r>
    </w:p>
    <w:p>
      <w:pPr>
        <w:pStyle w:val="Normal"/>
        <w:ind w:left="108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obowiązek informacyjny, o którym mowa w art.13 lub art.14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wobec osób</w:t>
      </w:r>
      <w:r>
        <w:rPr>
          <w:rFonts w:cs="Arial" w:ascii="Arial" w:hAnsi="Arial"/>
          <w:color w:val="000000"/>
          <w:sz w:val="20"/>
          <w:szCs w:val="20"/>
        </w:rPr>
        <w:t xml:space="preserve">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ono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rzeczowo-cenowy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inne (np. pełnomocnictwo) 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dpis osoby upoważnionej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dpisywania oferty)</w:t>
      </w:r>
    </w:p>
    <w:p>
      <w:pPr>
        <w:pStyle w:val="Normal"/>
        <w:suppressAutoHyphens w:val="false"/>
        <w:spacing w:before="280" w:after="28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Informacje dotyczące przetwarzania danych osobowych w ramach prowadzonego postępowania oraz po zawarciu umowy.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ramach prowadzonego postępowania o udzielenie zamówienia publicznego realizowanego w formie zapytania ofertowego będą przetwarzane dane osobowe zawarte w złożonych ofertach. Ponadto dane osobowe zawarte w wybranej ofercie będą przetwarzane dla potrzeb zawarcia umowy i jej dalszej realizacji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zwane dalej „ADO” oraz Starosta Świdnicki, 58-100 Świdnica, ul. M.Skłodowskiej-Curie 7. Skontaktować z nami można się poprzez adres e-mail: sekretariat@geodezja.swidnica.pl lub pisemnie na adres siedziby ADO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publicznego a w przypadku wyboru oferty dla potrzeb zlecenia i dalszej realizacji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0"/>
        <w:i/>
        <w:i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579" w:right="0" w:hanging="0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/>
      <w:iCs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  <w:iCs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1:00Z</dcterms:created>
  <dc:creator>KwiatkAn</dc:creator>
  <dc:description/>
  <cp:keywords/>
  <dc:language>en-US</dc:language>
  <cp:lastModifiedBy>Anna Kwiatkowska</cp:lastModifiedBy>
  <cp:lastPrinted>1995-11-21T17:41:00Z</cp:lastPrinted>
  <dcterms:modified xsi:type="dcterms:W3CDTF">2023-09-08T11:57:00Z</dcterms:modified>
  <cp:revision>6</cp:revision>
  <dc:subject/>
  <dc:title>GKV</dc:title>
</cp:coreProperties>
</file>