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18.06.2018r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auto" w:line="256" w:before="120" w:after="0"/>
        <w:rPr/>
      </w:pPr>
      <w:r>
        <w:rPr/>
        <w:t>Centrum Usług Wspólnych w Tczewie, ul. Kołłątaja 9, zgłasza zapotrzebowanie na wykonanie remontu pomieszczeń kuchennych   w Szkole Podstawowej nr 12 w Tczewie, ul. Topolowa 23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160"/>
        <w:gridCol w:w="1360"/>
        <w:gridCol w:w="1640"/>
      </w:tblGrid>
      <w:tr>
        <w:trPr>
          <w:trHeight w:val="315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Zakres prac w  pomieszczeniach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res pra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.m.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kucie tynków, posadzek i przygotowanie podłoża pod wyrówn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na instalacji hydraulicz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ana instalacji elektrycznej      ( montaż nowego oświetleni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równanie ścian (wyklejenie płyty GK odpornych na wilgo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anie posadzki beton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wieszenie sufitu typu Amstron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ułożenie glazury na ścian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ułożenie terakoty na posadz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 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montaż drzwi o rozmiarze 80 cm, drzwi pełne, biał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montaż drzwi o rozmiarze 90 cm, z ościeżnicą , drzwi pełne, biał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pachlowanie i malowanie ści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stawa i montaż zlewu technicznego wraz z bateri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i montaż umywalki wraz z bateri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Kolorystyka  : kafle łączenie: biały, szary, pomarańczowy, terakota :szary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Konieczność przeprowadzenia przez Wykonawcę wizji lokalnej, po wcześniejszym uzgodnieniu terminu z pracownikiem administracyjnym w szkole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II. Termin realizacji zamówienia do dnia 14.08.2018r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III. Termin złożenia oferty do dnia 25.06.2018 r. do godz. 10.00 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IV. Gwarancja na roboty budowane- 36 miesięc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4945</wp:posOffset>
          </wp:positionV>
          <wp:extent cx="6957060" cy="75628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570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ruk1">
    <w:name w:val="Druk1"/>
    <w:basedOn w:val="Normal"/>
    <w:qFormat/>
    <w:pPr>
      <w:tabs>
        <w:tab w:val="clear" w:pos="708"/>
        <w:tab w:val="right" w:pos="426" w:leader="none"/>
        <w:tab w:val="left" w:pos="567" w:leader="none"/>
        <w:tab w:val="right" w:pos="8505" w:leader="dot"/>
      </w:tabs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3:00Z</dcterms:created>
  <dc:creator>Grafik</dc:creator>
  <dc:description/>
  <cp:keywords/>
  <dc:language>en-US</dc:language>
  <cp:lastModifiedBy>AA</cp:lastModifiedBy>
  <cp:lastPrinted>2018-06-19T12:42:00Z</cp:lastPrinted>
  <dcterms:modified xsi:type="dcterms:W3CDTF">2018-06-19T11:03:00Z</dcterms:modified>
  <cp:revision>2</cp:revision>
  <dc:subject/>
  <dc:title/>
</cp:coreProperties>
</file>