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09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KAZ ROBÓ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AZ ROBÓT składany w postępowaniu o udzielenie zamówienia publiczneg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nak sprawy 58/DAO/21</w:t>
      </w:r>
      <w:r>
        <w:rPr>
          <w:rFonts w:cs="Tahoma" w:ascii="Tahoma" w:hAnsi="Tahoma"/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zbiórka budynku użytkowego na adresie: Elbląg, ul. Królewiecka 211, działka nr 752, obręb 5.</w:t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ind w:left="3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6031" w:leader="none"/>
        </w:tabs>
        <w:jc w:val="both"/>
        <w:rPr/>
      </w:pPr>
      <w:r>
        <w:rPr>
          <w:rFonts w:cs="Tahoma" w:ascii="Tahoma" w:hAnsi="Tahoma"/>
        </w:rPr>
        <w:t xml:space="preserve">na potwierdzenie spełniania warunku udziału w postępowaniu tj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udziału w postępowaniu jest wykonanie zgodnie z zasadami sztuki budowlanej i prawidłowe ukończenie </w:t>
        <w:br/>
        <w:t xml:space="preserve">w okresie ostatnich 5 lat przed upływem terminu składania ofert, a jeżeli okres prowadzenia działalności jest krótszy </w:t>
        <w:br/>
        <w:t>– w tym okresie, co najmniej 3 robót budowlanych, polegających na wymianie instalacji elektrycznych w lokalach lub budynkach mieszkalnych, mieszkalno-użytkowych lub użytkowych, każda o wartości robót minimum  3.000 zł z VAT.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5"/>
        <w:gridCol w:w="2310"/>
        <w:gridCol w:w="1459"/>
        <w:gridCol w:w="25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ROBÓT BUDOWLANYC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jaśn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Należy wpisać rodzaj robót budowlanych z taką szczegółowością, która umożliwi Zamawiającemu sprawdzenie spełniania warunku, o którym mowa w pkt 5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kazanych robót należy załączyć dokumenty potwierdzające, że roboty te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podmiotem na rzecz którego roboty wskazane w wykazie zostały wcześniej wykonane jest Zarząd Budynków Komunalnych w Elblągu, Wykonawca nie ma obowiązku przedkładania dowodów, o których mowa   powyżej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 dnia ______________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Znak sprawy 58/DAO/21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  <w:bCs/>
        <w:sz w:val="18"/>
        <w:szCs w:val="18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do ZAPROSZENI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Tahoma" w:hAnsi="Tahoma" w:cs="Tahoma"/>
        <w:b/>
        <w:b/>
        <w:bCs/>
        <w:sz w:val="8"/>
        <w:szCs w:val="8"/>
      </w:rPr>
    </w:pPr>
    <w:r>
      <w:rPr>
        <w:rFonts w:cs="Tahoma" w:ascii="Tahoma" w:hAnsi="Tahom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ZBK</dc:creator>
  <dc:description/>
  <cp:keywords/>
  <dc:language>en-US</dc:language>
  <cp:lastModifiedBy>Joanna Jasińska</cp:lastModifiedBy>
  <cp:lastPrinted>2021-07-13T08:14:00Z</cp:lastPrinted>
  <dcterms:modified xsi:type="dcterms:W3CDTF">2021-07-13T06:14:00Z</dcterms:modified>
  <cp:revision>11</cp:revision>
  <dc:subject/>
  <dc:title/>
</cp:coreProperties>
</file>