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 </w:t>
      </w:r>
    </w:p>
    <w:p>
      <w:pPr>
        <w:pStyle w:val="Tekstpodstawowy31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24"/>
          <w:szCs w:val="24"/>
        </w:rPr>
        <w:t>Rozdziale VIII  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4"/>
          <w:szCs w:val="24"/>
        </w:rPr>
        <w:t xml:space="preserve"> Sekcji VIII Specyfikacji Warunków Zamówienia</w:t>
      </w:r>
      <w:r>
        <w:rPr>
          <w:rFonts w:cs="Arial" w:ascii="Arial" w:hAnsi="Arial"/>
          <w:sz w:val="24"/>
          <w:szCs w:val="24"/>
        </w:rPr>
        <w:t>, polegam na zasobach następującego/ych podmiotu/ów: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… do SW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Ostrzeszowski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>
          <w:trHeight w:val="13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4/2021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pkt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9 ust. 1 pkt. 4, 5, 7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820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820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9 ust. 1 pkt. 4,5,7 ustawy Pzp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110 ust. 2 ustawy Pzp podjąłem następujące środki naprawcze: 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.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ustawy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5 do SW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.…………………………………………………………………..</w:t>
        <w:br/>
        <w:t>…………………………………………………………………………………………………...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2/2022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19-02-04T08:50:00Z</cp:lastPrinted>
  <dcterms:modified xsi:type="dcterms:W3CDTF">2022-03-31T10:56:00Z</dcterms:modified>
  <cp:revision>41</cp:revision>
  <dc:subject/>
  <dc:title/>
</cp:coreProperties>
</file>