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le, 9.01.2019r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6 ust 5 PZ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2/PN/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y oraz adresy Wykonawców, którzy złożyli ofert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4"/>
        <w:gridCol w:w="1418"/>
        <w:gridCol w:w="1701"/>
        <w:gridCol w:w="1701"/>
        <w:gridCol w:w="170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Nazwa i adres Wykona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ota przeznaczona na finansowanie zamówieni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4KAN sp. z o.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Roździeńskiego 188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203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49.000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59.900 PL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4"/>
        </w:rPr>
        <w:t>Termin wykonania zamówienia i warunki płatności określone zostały w specyfikacji istotnych warunków zamówienia i nie podlegają ocenie.</w:t>
      </w:r>
    </w:p>
    <w:p>
      <w:pPr>
        <w:pStyle w:val="Normal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Anna Gąska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t. specjalista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s. zamówień publicznych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603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4:00Z</dcterms:created>
  <dc:creator>Ania</dc:creator>
  <dc:description/>
  <cp:keywords/>
  <dc:language>en-US</dc:language>
  <cp:lastModifiedBy>Ania</cp:lastModifiedBy>
  <dcterms:modified xsi:type="dcterms:W3CDTF">2019-01-09T12:31:00Z</dcterms:modified>
  <cp:revision>3</cp:revision>
  <dc:subject/>
  <dc:title/>
</cp:coreProperties>
</file>