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21.12.2021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ZAWIADOMIENIE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>O UNIEWAŻNIENIU POSTĘPOWANIA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>W ZAKRESIE CZĘŚCI NR 2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pl-PL"/>
        </w:rPr>
        <w:t xml:space="preserve">w postępowaniu prowadzonym w trybie podstawowym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xx" w:bidi="pl-PL"/>
        </w:rPr>
      </w:pPr>
      <w:r>
        <w:rPr>
          <w:rFonts w:eastAsia="Arial" w:cs="Arial" w:ascii="Arial" w:hAnsi="Arial"/>
          <w:sz w:val="18"/>
          <w:szCs w:val="18"/>
          <w:lang w:eastAsia="zxx" w:bidi="pl-PL"/>
        </w:rPr>
        <w:t xml:space="preserve">na podstawie art. 275 pkt. 1 ustawy z dnia 11 września 2019 r. Prawo zamówień publicznych  (Dz. U. z 2021 poz. 1129 z późn.zm.), zwanej dalej Pzp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pl-PL"/>
        </w:rPr>
        <w:t>na dostawę fabrycznie nowego ambulansu drogowego typ A2 wraz z wyposażeniem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xx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pl-PL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zxx" w:bidi="pl-PL"/>
        </w:rPr>
        <w:t xml:space="preserve">dla Niepublicznego Zakładu Opieki Zdrowotnej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pl-PL"/>
        </w:rPr>
        <w:t xml:space="preserve">Szpital im. prof. Z. Religi w Słubicach Sp. z o. o.;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pl-PL"/>
        </w:rPr>
        <w:t>nr sprawy: ZP/TP/08/21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ab/>
        <w:t>W związku z tym, że Wykonawca Boxmet Medical Sp. z o.o. Piskorzów 51, 58-250 Pieszyce, którego oferta została wybrana jako najkorzystniejsza w zakresie części nr 2 (zawiadomienie w sprawie wyboru z dnia 08.12.2021 r.), odmówił podpisania umowy w sprawie zamówienia publicznego (pismo z dnia 20.12.2021 r., Zamawiający na mocy art. 263 w związku z art. 255 ust. 7 ustawy Pzp, unieważnienia postępowanie w tym zakres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Adam Koniuk – Prezes Zarzą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Magdalena Wiadomska-Łażewska – Wiceprezes Zarządu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y na oryginale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Pismo wysłano do Wykonawców, którzy złożyli ofertę w formie elektronicznej poprzez Platformę zakupową, na której prowadzono postepowa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Informację o unieważnieniu postępowania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  <w:t xml:space="preserve"> z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amieszczono również na Platformie Zakupowej prowadzonego postępowania</w:t>
      </w:r>
    </w:p>
    <w:sectPr>
      <w:footerReference w:type="default" r:id="rId3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3:00Z</dcterms:created>
  <dc:creator>iwona</dc:creator>
  <dc:description/>
  <cp:keywords/>
  <dc:language>en-US</dc:language>
  <cp:lastModifiedBy>iwona</cp:lastModifiedBy>
  <cp:lastPrinted>2021-12-21T11:52:00Z</cp:lastPrinted>
  <dcterms:modified xsi:type="dcterms:W3CDTF">2021-12-21T12:27:00Z</dcterms:modified>
  <cp:revision>3</cp:revision>
  <dc:subject/>
  <dc:title/>
</cp:coreProperties>
</file>