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5-07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62.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Cs/>
        </w:rPr>
        <w:t>Dot.  postępowania prowadzonego w trybie zapytania cenowego pt:</w:t>
      </w:r>
      <w:r>
        <w:rPr/>
        <w:t xml:space="preserve"> </w:t>
      </w:r>
      <w:r>
        <w:rPr>
          <w:b/>
        </w:rPr>
        <w:t>Dostawa  rękawic medycznych ZP/01/07/2024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440" w:leader="none"/>
        </w:tabs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Czy Zamawiający dopuści złożenie oświadczenia, że rękawice posiadają rejestrację jako środek ochrony indywidualnej oraz oświadczenie, że posiadają raporty zgodnie z opisem przedmiotu zamówienia w tym o stopniu przenikalności cytostatyków na potwierdzenie wymaganych parametrów?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Odp. Tak, dopuszczamy. Wymagane dokumenty należy złożyć zgodnie z treścią zapytania cenowego wraz z ofertą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2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07-05T08:16:00Z</dcterms:modified>
  <cp:revision>3</cp:revision>
  <dc:subject/>
  <dc:title/>
</cp:coreProperties>
</file>